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0CECE" w:val="clear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espół Szkół w Staninie</w:t>
      </w:r>
    </w:p>
    <w:p>
      <w:pPr>
        <w:pStyle w:val="Normal"/>
        <w:shd w:fill="D0CECE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za pracy wychowawcy – edukacja wczesnoszkol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klasie za I półrocze roku szkolnego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chowawca 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 ..................        Liczba uczniów ...............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wencja .........%, w tym ……...% godz. nieusprawiedliwio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W klasach I-III szkoły podstawowej śródroczne i roczne oceny klasyfikacyjne </w:t>
        <w:br/>
        <w:t xml:space="preserve">z obowiązkowych i dodatkowych zajęć edukacyjnych oraz zajęć, o których mowa </w:t>
        <w:br/>
        <w:t>w przepisach wydanych na podstawie art. 13 ust. 3, a także śródroczna i roczna ocena klasyfikacyjna zachowania są ocenami opisowymi. Wychowawca przekazuje ustnie uwagi o zespole klasowym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27"/>
        <w:gridCol w:w="1837"/>
      </w:tblGrid>
      <w:tr>
        <w:trPr>
          <w:trHeight w:val="59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i klasyfik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uczniów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ow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lasyfikow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600"/>
        <w:gridCol w:w="3118"/>
      </w:tblGrid>
      <w:tr>
        <w:trPr>
          <w:trHeight w:val="276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niowie ze 100% frekwencj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ucz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kwencja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  <w:gridCol w:w="3657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niowie z najniższą frekwencją &gt;&gt; poniżej 7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nieobecnych/nieobecności nieusprawiedliwion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wychowawcy na temat kla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cne strony klas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abe strony kla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specjalnych potrzebach edu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z opinią z poradni psychologiczno - pedagogi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z orzeczeniem o potrzebie kształcenia specja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realizujący nauczanie indywidu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realizujący zindywidualizowaną ścieżkę kształ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Zwolnieni z wychowania fizyczneg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 cał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z części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czniowie wymagający szczególnej pracy zarówno dydaktycznej jak i wychowawczej </w:t>
        <w:br/>
        <w:t>(w rozumieniu trudności w opanowaniu programu nauczania przedmiotu - wyniki badań psychologicznych, problemy wychowawcze, zaburzenia emocjonalne itp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5961"/>
      </w:tblGrid>
      <w:tr>
        <w:trPr>
          <w:trHeight w:val="2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uczni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odjęte działania przez wychowawcę/nauczyciela</w:t>
            </w:r>
          </w:p>
        </w:tc>
      </w:tr>
      <w:tr>
        <w:trPr>
          <w:trHeight w:val="5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egoe UI" w:cs="Arial" w:ascii="Arial" w:hAnsi="Arial"/>
          <w:b/>
        </w:rPr>
        <w:t xml:space="preserve">Uczniowie </w:t>
      </w:r>
      <w:r>
        <w:rPr>
          <w:rFonts w:eastAsia="Segoe UI" w:cs="Arial" w:ascii="Arial" w:hAnsi="Arial"/>
          <w:b/>
          <w:i/>
        </w:rPr>
        <w:t xml:space="preserve">wyróżniający </w:t>
      </w:r>
      <w:r>
        <w:rPr>
          <w:rFonts w:eastAsia="Segoe UI" w:cs="Arial" w:ascii="Arial" w:hAnsi="Arial"/>
          <w:b/>
        </w:rPr>
        <w:t>się pod względem dydaktycznym i zachowania</w:t>
      </w:r>
      <w:r>
        <w:rPr>
          <w:rFonts w:eastAsia="Segoe UI" w:cs="Arial" w:ascii="Arial" w:hAnsi="Arial"/>
          <w:b/>
          <w:i/>
        </w:rPr>
        <w:t xml:space="preserve"> </w:t>
      </w:r>
      <w:r>
        <w:rPr>
          <w:rFonts w:eastAsia="Segoe UI" w:cs="Arial" w:ascii="Arial" w:hAnsi="Arial"/>
          <w:b/>
        </w:rPr>
        <w:t>(wykazujący różnego rodzaju aktywność np. sukcesy w konkursach, zawodach, praca na rzecz szkoły</w:t>
      </w:r>
      <w:r>
        <w:rPr/>
        <w:t>):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65"/>
        <w:gridCol w:w="5953"/>
      </w:tblGrid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ucz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różnienia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ne zajęcia pozalekcyjne: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Dla rozwijających zainteresowania i pogłębiających wiedzę i umiejętności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4174"/>
      </w:tblGrid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</w:tr>
      <w:tr>
        <w:trPr>
          <w:trHeight w:val="20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Wyrównawcze, korekcyjne, kompensacyjne itp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4174"/>
      </w:tblGrid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</w:tr>
      <w:tr>
        <w:trPr>
          <w:trHeight w:val="20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mendacje wychowawcy do pracy w II półroczu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________________</w:t>
        <w:br/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data, podpis wychowaw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entualne uzasadnienie niepromowania ucz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9:00Z</dcterms:created>
  <dc:creator>ULA</dc:creator>
  <dc:description/>
  <dc:language>en-US</dc:language>
  <cp:lastModifiedBy>User</cp:lastModifiedBy>
  <cp:lastPrinted>2022-06-13T09:54:00Z</cp:lastPrinted>
  <dcterms:modified xsi:type="dcterms:W3CDTF">2025-01-22T11:09:00Z</dcterms:modified>
  <cp:revision>2</cp:revision>
  <dc:subject/>
  <dc:title>Informacja o klasie za pierwszy semestr w roku szkolnym 2001/2002</dc:title>
</cp:coreProperties>
</file>