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MINNY KONKURS ORTOGRAFICZ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,,ORTOGRAFIA NIE JEST TRUDNA”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UCZNIÓW KLAS II – III SZKÓŁ PODSTAWOWYCH  Z GMINY STANI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ROKU SZKOLNYM 2024/202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 PATRONATEM WÓJTA GMINY STANI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56082"/>
          <w:sz w:val="32"/>
          <w:szCs w:val="32"/>
        </w:rPr>
      </w:pPr>
      <w:r>
        <w:rPr>
          <w:rFonts w:cs="Times New Roman" w:ascii="Times New Roman" w:hAnsi="Times New Roman"/>
          <w:color w:val="156082"/>
          <w:sz w:val="32"/>
          <w:szCs w:val="32"/>
        </w:rPr>
        <w:t>REGULAMIN GMINNEGO KONKURSU ORTOGRAFICZN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KONKUR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atorem konkursu </w:t>
      </w:r>
      <w:r>
        <w:rPr>
          <w:rFonts w:cs="Times New Roman" w:ascii="Times New Roman" w:hAnsi="Times New Roman"/>
          <w:sz w:val="28"/>
          <w:szCs w:val="28"/>
        </w:rPr>
        <w:t>jest: Zespół Szkół w Stan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ami  odpowiedzialnym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 przygotowanie i przeprowadzenie konkursu są panie Barbara Mróz i Teresa Wardak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GADNIENIA OGÓLN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kurs skierowany jest do uczniów klas II i III Szkół Gminy Stanin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konkursu: 9.06.2025r. (poniedziałek), godz. 10.00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e konkursu: Zespół Szkół w Stani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 konkursie oraz wyniki konkursu, będą publikowane n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ronie internetowej szkoł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ie szkoły na Facebook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KONKURS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tetyzowanie i porządkowanie  wiadomości oraz umiejętności ortograficznych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Utrwalanie zasad ortograficznych w praktycznym działani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zainteresowań ortograficznych wśród najmłodszych uczni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agowanie poprawnej pisowni i kultury języka polski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niesienie poziomu poprawności językowej i umiejętności stosowania zasad ortograficznych oraz interpunkcyj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wanie uczniów uzdolnionych ortograficznie i motywowanie do systematycznej pracy nad poprawnym posługiwaniem się językiem polski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ES WIEDZY I UMIEJĘTNOŚC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 piszą dyktando przygotowane przez organizatorów, które sprawdza znajomość zasad ortografii i umiejętność ich praktycznego zastosowa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Tekst dyktanda będzie opracowany zgodnie z poznanymi zasadami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rtograficznymi dla uczniów klas II i oddzielnie  dla uczniów klas II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UCZESTNICTW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przeznaczony jest dla uczniów klas II – III szkół podstawowych z Gminy Stanin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będzie przebiegał w formie dyktanda sprawdzającego znajomość poznanych zasad ortograficznych i interpunkcyjn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konkursie biorą udział uczniowie zgłoszeni przez opiekunów              w liczbie 2 uczestników z każdej klasy w szkole (jeśli w szkole są dwie klasy w danej grupie wiekowej wówczas po 2 osoby z każdego oddziału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rty zgłoszeń uczestników należy przesłać na adres organizatora do 5.06.2025 r.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ktando pisane będzie na kartkach oznaczonych indywidualnym kodem uczestnik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BIEG KONKURSU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odbywa się stacjonarnie w Zespole Szkół w Stanini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 przynosi: długopis nieścieralny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 konkursu samodzielnie zapisują treść dyktand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rania się korzystania z korektora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W przypadku poprawiania błędnie zapisanych wyrazów odpowiedzi uznane za błędne należy skreślić i obok umieścić odpowiedź poprawną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nie może porozumiewać się z innymi uczestnikami konkurs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stwierdzenia niesamodzielnej pracy, uczestnik zostaje zdyskwalifikowan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a praca będzie kodowan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czasie konkursu uczniowie piszą tekst przygotowany przez nauczyciela uczącego języka polskiego w klasach 4-8 Zespołu Szkół w Staninie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e sprawdza komisja konkursowa powołana przez organizatorów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zystkie kwestie sporne rozstrzyga komisja i jej decyzja jest ostateczn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ycięży uczeń, który popełni najmniejszą liczbę błędów lub nie popełni żadnego błędu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ycięzcy otrzymają dyplom oraz nagrodę rzeczową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otrzyma  dyplom i  upominek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TY ZGŁOSZEŃ UCZESTNIKÓW NALEŻY PRZESŁAĆ  NA ADRES E-MAIL  ORGANIZATORA: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zkoła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</w:rPr>
          <w:t>poczta@zs-stanin.p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Barbara Mróz: </w:t>
      </w:r>
      <w:r>
        <w:rPr>
          <w:rFonts w:cs="Times New Roman" w:ascii="Times New Roman" w:hAnsi="Times New Roman"/>
          <w:color w:val="0070C0"/>
          <w:sz w:val="28"/>
          <w:szCs w:val="28"/>
        </w:rPr>
        <w:t>mrozbarbara@wp.pl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eresa Wardak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</w:rPr>
          <w:t>teresa.wardak@gmail.com</w:t>
        </w:r>
      </w:hyperlink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zelkich informacji dotyczących konkursu udziela p. Barbara Mróz– nauczyciel edukacji wczesnoszkolnej w Zespole Szkół w Staninie   Telefon:  500 599 695 i p. Teresa Wardak – nauczyciel edukacji wczesnoszkolnej w Zespole Szkół w Staninie Telefon: 661 886 490.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konkursowe uczestników zostają u organizato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I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 uczestników Gminnego Konkursu Ortograf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a rodzica na przetwarzanie i publikowanie danych osobowych dzi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, załączniki nr 1 i 2 dostępne są na stronie internetowej szkoł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DECZNIE ZAPRASZAMY DO WZIĘCIA UDZIAŁU                          W KONKURSIE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ganizatorz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a Mró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resa Warda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SZKÓŁ W STAN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NY KONKURS ORTOGRAFI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,ORTOGRAFIA NIE JEST TRUDNA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UCZNIÓW KLASY II i III SZKOŁY PODSTAWOW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zkoł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(pieczęć adresowa szkoły)</w:t>
      </w:r>
    </w:p>
    <w:p>
      <w:pPr>
        <w:pStyle w:val="Normal"/>
        <w:rPr/>
      </w:pPr>
      <w:r>
        <w:rPr/>
        <w:t>zgłasz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4"/>
        <w:gridCol w:w="1419"/>
        <w:gridCol w:w="31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p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 ucz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 prowadzą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ane szkolnego koordynator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                   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Podpis szkolnego koordynatora )               (Pieczątka i podpis dyrektora szkoły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a / opiekuna prawnego o wyrażeniu zgody na udział w Gminny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onkursie Ortograficznym </w:t>
      </w:r>
      <w:bookmarkStart w:id="0" w:name="_Hlk197632341"/>
      <w:r>
        <w:rPr>
          <w:rFonts w:cs="Times New Roman" w:ascii="Times New Roman" w:hAnsi="Times New Roman"/>
          <w:sz w:val="28"/>
          <w:szCs w:val="28"/>
        </w:rPr>
        <w:t>,,ORTOGRAFIA NIE JEST TRUDNA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iż zgodnie z ustawą z dnia 29 sierpnia 1997 r. o ochronie danych osobowych (Dz. U. z 2016 r. poz. 922 ) wyrażam zgodę na przetwarzanie danych osobowych mojego dziecka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a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celów związanych z jego udziałem w Gminnym Konkursie Ortograficznym ,,ORTOGRAFIA NIE JEST TRUDNA” organizowanym przez Zespół Szkół w Staninie dla uczniów klas II i III Szkoły Podstawow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zapoznałam/em się z regulaminem Konkursu i akceptuję jego postanowieni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rażam zgodę na publikowanie na stronie internetowej Zespołu Szkół                   w Staninie danych osobowych mojego dziecka do celów przeprowadzenia Gminnego Konkursu Ortograficzn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wyrażam zgodę na umieszczanie i prezentowanie wizerunku mojego dziecka na zdjęciach oraz materiałach multimedialnych, wykonanych podczas realizacji konkurs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rodzica/opiekuna prawnego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;Arial" w:hAnsi="Aptos;Arial" w:eastAsia="Aptos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omylnaczcionkaakapitu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zs-stanin.pl" TargetMode="External"/><Relationship Id="rId3" Type="http://schemas.openxmlformats.org/officeDocument/2006/relationships/hyperlink" Target="mailto:teresa.warda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6:00Z</dcterms:created>
  <dc:creator>Teresa Wardak</dc:creator>
  <dc:description/>
  <dc:language>en-US</dc:language>
  <cp:lastModifiedBy>User</cp:lastModifiedBy>
  <dcterms:modified xsi:type="dcterms:W3CDTF">2025-05-20T06:26:00Z</dcterms:modified>
  <cp:revision>2</cp:revision>
  <dc:subject/>
  <dc:title/>
</cp:coreProperties>
</file>