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40" w:firstLine="21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Oświadczenie rodziców/opiekunów o pobieraniu nauki w systemie dziennym, zatrudnieniu, prowadzeniu gospodarstwa rolnego lub prowadzeniu działalności gospodarczej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Ja niżej podpisana/y ......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ieszkała/y ...............................................................................................................................-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*oświadczam, że jestem zatrudniona/y w 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*oświadczam, że jestem osobą uczącą się w systemie dziennym w 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nazwa szkoły/uczelni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*oświadczam, że prowadzę działalność gospodarczą 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*oświadczam, że prowadzę gospodarstwo rolne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7"/>
        </w:rPr>
        <w:t>(Czytelny podpis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 zaznaczyć/wypełnić właściwą odpowiedź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40" w:firstLine="21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left="540" w:firstLine="214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enie rodziców/opiekunów o pobieraniu nauki w systemie dziennym, zatrudnieniu, prowadzeniu gospodarstwa rolnego lub prowadzeniu działalności gospodarczej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Ja niżej podpisana/y ......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ieszkała/y ...............................................................................................................................-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*oświadczam, że jestem zatrudniona/y w 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*oświadczam, że jestem osobą uczącą się w systemie dziennym w 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(nazwa szkoły/uczelni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*oświadczam, że prowadzę działalność gospodarczą 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*oświadczam, że prowadzę gospodarstwo rolne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7"/>
        </w:rPr>
        <w:t>(Czytelny podpis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 zaznaczyć/wypełnić właściwą odpowiedź</w:t>
      </w:r>
    </w:p>
    <w:p>
      <w:pPr>
        <w:sectPr>
          <w:type w:val="nextPage"/>
          <w:pgSz w:w="11906" w:h="16838"/>
          <w:pgMar w:left="720" w:right="886" w:gutter="0" w:header="0" w:top="994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uto" w:line="244"/>
        <w:ind w:left="480" w:right="120" w:firstLine="31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OŚWIADCZENI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RODZICA/ÓW/OPIEKUNÓW O UCZĘSZCZANIU RODZEŃSTWA KANDYDATA W WIEKU 3 – 5 LAT DO TEGO SAMEGO PRZEDSZKOL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rodzeństwo w wieku 3 - 5 lat mojego dziecka, o którego przyjęcie do przedszkola wnioskuję – uczęszcza/nie uczęszcza* do przedszkola w Zespole Szkół w Stanini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380"/>
      </w:tblGrid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, dnia.................................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zyn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…………</w:t>
            </w:r>
          </w:p>
        </w:tc>
      </w:tr>
      <w:tr>
        <w:trPr>
          <w:trHeight w:val="78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elny podpis wnioskodawc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.…………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kreślić niewłaściwą odpowiedź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rodzica/ów / opiekunów o uczęszczaniu rodzeństwa kandydata do tego samego przedszkola/szkoły, w której prowadzony jest oddział przedszkolny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świadczam, że rodzeństwo mojego dziecka ……………………………………………………….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rodzonego …………………………………….w …………………………………………………..,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Arial" w:cs="Times New Roman" w:ascii="Times New Roman" w:hAnsi="Times New Roman"/>
          <w:sz w:val="24"/>
        </w:rPr>
        <w:t xml:space="preserve">uczęszcza do tego samego przedszkola/szkoły, w której prowadzony jest oddział przedszkolny 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nazwa i adres placówki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Arial" w:cs="Times New Roman" w:ascii="Times New Roman" w:hAnsi="Times New Roman"/>
          <w:sz w:val="24"/>
        </w:rPr>
        <w:t>……………………</w:t>
      </w:r>
      <w:r>
        <w:rPr>
          <w:rFonts w:eastAsia="Arial" w:cs="Times New Roman" w:ascii="Times New Roman" w:hAnsi="Times New Roman"/>
          <w:sz w:val="24"/>
        </w:rPr>
        <w:t xml:space="preserve">.., </w:t>
      </w:r>
      <w:r>
        <w:rPr>
          <w:rFonts w:eastAsia="Arial" w:cs="Times New Roman" w:ascii="Times New Roman" w:hAnsi="Times New Roman"/>
          <w:sz w:val="18"/>
          <w:szCs w:val="18"/>
        </w:rPr>
        <w:t>data</w:t>
      </w:r>
      <w:r>
        <w:rPr>
          <w:rFonts w:eastAsia="Arial" w:cs="Times New Roman" w:ascii="Times New Roman" w:hAnsi="Times New Roman"/>
          <w:sz w:val="24"/>
        </w:rPr>
        <w:t>………………………                                  …………………………………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18"/>
        </w:rPr>
      </w:pPr>
      <w:r>
        <w:rPr>
          <w:rFonts w:eastAsia="Arial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</w:rPr>
        <w:t>OŚWIADCZENIE WNIOSKODAWCY</w:t>
      </w:r>
    </w:p>
    <w:p>
      <w:pPr>
        <w:pStyle w:val="Normal"/>
        <w:tabs>
          <w:tab w:val="clear" w:pos="720"/>
          <w:tab w:val="left" w:pos="1240" w:leader="none"/>
        </w:tabs>
        <w:spacing w:lineRule="auto" w:line="348"/>
        <w:ind w:right="1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KORZYSTANIU PRZEZ KANDYDATA Z PEŁNEJ OFERTY PRZEDSZKOLA  –  powyżej 8 godzin dzien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20" w:firstLine="57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dziecko, o którego przyjęcie do oddziału przedszkolnego wnioskuję, będzie korzystało z pełnej oferty przedszkola tj. bezpłatnego nauczania, wychowania, opieki i posiłków (po czasie realizacji podstawy programowej w wymiarze 5 godzin dziennie) </w:t>
      </w:r>
      <w:r>
        <w:rPr>
          <w:rFonts w:eastAsia="Times New Roman" w:cs="Times New Roman" w:ascii="Times New Roman" w:hAnsi="Times New Roman"/>
          <w:b/>
          <w:sz w:val="24"/>
        </w:rPr>
        <w:t>powyżej 8 godzin</w:t>
      </w:r>
      <w:r>
        <w:rPr>
          <w:rFonts w:eastAsia="Times New Roman" w:cs="Times New Roman" w:ascii="Times New Roman" w:hAnsi="Times New Roman"/>
          <w:sz w:val="24"/>
        </w:rPr>
        <w:t xml:space="preserve"> dzien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380"/>
      </w:tblGrid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, dnia..................................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zytelny podpis wnioskodawczyn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…………</w:t>
            </w:r>
          </w:p>
        </w:tc>
      </w:tr>
      <w:tr>
        <w:trPr>
          <w:trHeight w:val="78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zytelny podpis wnioskodawc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.…………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spacing w:lineRule="atLeast" w:line="0"/>
        <w:ind w:left="2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OŚWIADCZENIE WNIOSKODAWC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1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ORZYSTANIU PRZEZ KANDYDATA Z PEŁNEJ OFERTY PRZEDSZKOLA </w:t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– </w:t>
      </w:r>
      <w:r>
        <w:rPr>
          <w:rFonts w:eastAsia="Times New Roman" w:cs="Times New Roman" w:ascii="Times New Roman" w:hAnsi="Times New Roman"/>
          <w:b/>
          <w:sz w:val="24"/>
        </w:rPr>
        <w:t>do 8 godzin dzien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 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a/y 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20" w:firstLine="57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dziecko, o którego przyjęcie do oddziału przedszkolnego wnioskuję, będzie korzystało z pełnej oferty przedszkola tj. bezpłatnego nauczania, wychowania, opieki i posiłków (po czasie realizacji podstawy programowej w wymiarze 5 godzin dziennie) </w:t>
      </w:r>
      <w:r>
        <w:rPr>
          <w:rFonts w:eastAsia="Times New Roman" w:cs="Times New Roman" w:ascii="Times New Roman" w:hAnsi="Times New Roman"/>
          <w:b/>
          <w:sz w:val="24"/>
        </w:rPr>
        <w:t>poniżej 8 godzin</w:t>
      </w:r>
      <w:r>
        <w:rPr>
          <w:rFonts w:eastAsia="Times New Roman" w:cs="Times New Roman" w:ascii="Times New Roman" w:hAnsi="Times New Roman"/>
          <w:sz w:val="24"/>
        </w:rPr>
        <w:t xml:space="preserve"> dzien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380"/>
      </w:tblGrid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......, dnia.................................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zytelny podpis wnioskodawczyn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…………</w:t>
            </w:r>
          </w:p>
        </w:tc>
      </w:tr>
      <w:tr>
        <w:trPr>
          <w:trHeight w:val="782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zytelny podpis wnioskodawcy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.…………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left="1820" w:right="640" w:hanging="821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232"/>
        <w:ind w:right="64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soby wykonującej władzę rodzicielską, pieczę zastępczą nad małoletnim lub sprawującej opiek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 niżej podpisana/y 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mieszkała/y 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egitymująca/y się dowodem osobistym nr ................. wydanym przez ...................................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Oświadczam, że sprawuję władzę rodzicielską nad małoletnim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Oświadczam, że sprawuję pieczę zastępczą nad małoletnim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ub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*Oświadczam, że sprawuję opiekę nad małoletnimi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-imię i nazwisko dziecka 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y odpowiedzialności karnej za złożenie fałszywego 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326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Czytelny podpis wnioskodawczy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324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Czytelny podpis wnioskodaw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7"/>
        </w:rPr>
        <w:t>………………………………….…………..</w:t>
      </w:r>
    </w:p>
    <w:p>
      <w:pPr>
        <w:sectPr>
          <w:type w:val="nextPage"/>
          <w:pgSz w:w="11906" w:h="16838"/>
          <w:pgMar w:left="720" w:right="726" w:gutter="0" w:header="0" w:top="718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zaznaczyć właściwą odpowiedź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6"/>
        </w:rPr>
        <w:t xml:space="preserve">OŚWIADCZENIE </w:t>
      </w:r>
      <w:r>
        <w:rPr>
          <w:rFonts w:eastAsia="Arial" w:cs="Times New Roman" w:ascii="Times New Roman" w:hAnsi="Times New Roman"/>
          <w:b/>
          <w:sz w:val="24"/>
        </w:rPr>
        <w:t>WNIOSKODAWCY O WIELODZIETNOŚCI RODZINY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140" w:firstLine="708"/>
        <w:rPr/>
      </w:pPr>
      <w:r>
        <w:rPr>
          <w:rFonts w:eastAsia="Arial" w:cs="Times New Roman" w:ascii="Times New Roman" w:hAnsi="Times New Roman"/>
          <w:sz w:val="22"/>
        </w:rPr>
        <w:t>Oświadczam, że dziecko, o którego przyjęcie do oddziału przedszkolnego wnioskuję, wychowuje się wychowuje się w rodzinie wielodzietnej, tzn. w której jest troje i więcej dzieci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2"/>
          <w:szCs w:val="18"/>
        </w:rPr>
      </w:pPr>
      <w:r>
        <w:rPr>
          <w:rFonts w:eastAsia="Arial"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580" w:right="7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zytelny podpis wnioskodawczyn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6180" w:space="34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zytelny podpis wnioskodawcy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..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5940" w:space="5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WNIOSKODAWC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SAMOTNYM WYCHOWYWANIU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..................................................................................................................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mieszkała/y................................................................................................................ .............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120" w:right="124" w:firstLine="308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4"/>
        </w:rPr>
        <w:t>jestem osobą samotnie wychowującą dziecko</w:t>
      </w:r>
      <w:r>
        <w:rPr>
          <w:rFonts w:eastAsia="Times New Roman" w:cs="Times New Roman" w:ascii="Times New Roman" w:hAnsi="Times New Roman"/>
          <w:sz w:val="24"/>
        </w:rPr>
        <w:t>, o którego przyjęcie do przedszkola wnioskuję i nie wychowuję dziecka wspólnie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my odpowiedzialności karnej za złożenie fałszywego oświadczeni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Jako dowód załączam</w:t>
      </w:r>
      <w:r>
        <w:rPr>
          <w:rFonts w:eastAsia="Times New Roman" w:cs="Times New Roman" w:ascii="Times New Roman" w:hAnsi="Times New Roman"/>
          <w:sz w:val="31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820" w:right="1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mocny wyroku sądu rodzinnego orzekający rozwód lub separację, akt zgonu współmałżonka/opiekuna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2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zytelny podpis wnioskodaw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1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* podkreśl właściwe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32"/>
          <w:vertAlign w:val="superscript"/>
        </w:rPr>
      </w:pPr>
      <w:r>
        <w:rPr>
          <w:rFonts w:eastAsia="Arial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OŚWIADCZENIE O NIEPEŁNOSPRAWNOŚCI W RODZINIE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moje dzieck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posiada orzeczenie o niepełnosprawności (</w:t>
      </w:r>
      <w:r>
        <w:rPr>
          <w:rFonts w:eastAsia="Arial" w:cs="Times New Roman" w:ascii="Times New Roman" w:hAnsi="Times New Roman"/>
          <w:i/>
          <w:sz w:val="24"/>
          <w:szCs w:val="24"/>
        </w:rPr>
        <w:t>właściwe podkreślić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est członkiem rodziny, w której występuje niepełnosprawność: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dnego z rodziców,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ojga rodziców,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dzeństwa dzieck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, dnia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zytelny podpis wnioskodawczyn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</w:t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6180" w:space="34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Czytelny podpis wnioskodawcy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…………………………………</w:t>
      </w:r>
      <w:r>
        <w:rPr>
          <w:rFonts w:eastAsia="Arial" w:cs="Times New Roman" w:ascii="Times New Roman" w:hAnsi="Times New Roman"/>
          <w:sz w:val="17"/>
        </w:rPr>
        <w:t>.…………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580" w:right="726" w:gutter="0" w:header="0" w:top="1440" w:footer="0" w:bottom="1440"/>
          <w:cols w:num="2" w:equalWidth="false" w:sep="false">
            <w:col w:w="5940" w:space="5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6" w:gutter="0" w:header="0" w:top="7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22:00Z</dcterms:created>
  <dc:creator>Dell</dc:creator>
  <dc:description/>
  <cp:keywords/>
  <dc:language>en-US</dc:language>
  <cp:lastModifiedBy>Jarosław Kania</cp:lastModifiedBy>
  <cp:lastPrinted>2021-03-08T09:06:00Z</cp:lastPrinted>
  <dcterms:modified xsi:type="dcterms:W3CDTF">2023-02-27T10:05:00Z</dcterms:modified>
  <cp:revision>5</cp:revision>
  <dc:subject/>
  <dc:title/>
</cp:coreProperties>
</file>