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Wymagania edukacyjne dla ucznia klasy VII szkoły podstawowej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6573"/>
      </w:tblGrid>
      <w:tr>
        <w:trPr>
          <w:tblHeader w:val="true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zar aktywności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awa ucznia i kompetencje społeczne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prezentuje prawidłową postawę oraz rozwija kompetencje społeczne poprzez współpracę i przestrzeganie zasad obowiązujących w grupie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stematyczny udział i aktywność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regularnie uczestniczy w zajęciach i angażuje się w ich przebieg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awność fizyczna (kontrola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anie siadów z leżenia tyłem w czasie 30 s (wg MTSF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anie skłonu tułowia w przód z podwyższenia (wg MTSF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ok w dal z miejsca (wg MTSF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g ze startu wysokiego na 50 m (wg MTSF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g wahadłowy na dystansie 4 x 10 m z przenoszeniem klocków (wg MTSF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miar siły względnej (wg MTSF)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s na ugiętych rękach – dziewczęt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ciąganie w zwisie na drążku – chłopc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gi przedłużone (wg MTSF)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dystansie 800 m – dziewczęt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dystansie 1000 m – chłopc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miar tętna przed wysiłkiem i po jego zakończeniu (Test Coopera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g na 30 m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g 10 x 5 m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ok w dal z miejsc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trzymanie pozycji plank (deska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est wytrzymałościowy BIP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ruchowe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imnastyka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tanie na rękach przy drabinka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Łączone formy przewrotów w przód i w tył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łka nożna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wód pojedynczy przodem bez piłki i uderzenie na bramkę prostym podbiciem lub wewnętrzną częścią stop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wadzenie piłki ze zmianą kierunku poruszania się i nogi prowadząc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ykówka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wód pojedynczy przodem bez piłki i rzut do kosza z dwutaktu po podaniu od współćwiczące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nia oburącz sprzed klatki piersiowej ze zmianą miejsca i kierunku poruszania się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łka ręczna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zut na bramkę z wyskoku po zwodzie pojedynczym przodem bez piłki i podaniu od współćwiczące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ruszanie się w obronie (w strefie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łka siatkowa: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Łączone odbicia piłki sposobem oburącz górnym i dolnym w para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grywka sposobem dolnym z 5–6 m od siatki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adomości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zna podstawowe przepisy gier zespołowych (odpowiedzi ustne lub pisemny test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blicza wskaźnik BMI i interpretuje własny wynik za pomocą siatki centylowej (odpowiedzi ustne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pozytywne mierniki zdrowia (odpowiedzi ustne lub pisemny test)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adomości z edukacji zdrowotnej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mienia zagrożenia wynikające ze stosowania substancji psychoaktywn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trafi scharakteryzować prawidłową postawę ciał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, jak zmienia się budowa ciała i sprawność fizyczna w okresie dojrzewani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ie, czym jest Test Coopera i próby MTSF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trafi prowadzić samokontrolę i samoocenę sprawności fizycznej według ISF K. Zuchor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, do czego służą siatki centylowe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zmiany zachodzące w organizmie podczas wysiłku fizyczne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skazuje korzyści wynikające z aktywności fizycznej w terenie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podstawowe aplikacje internetowe do oceny własnej aktywności fizyczn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współczesne formy aktywności fizyczn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przepisy i zasady gier ruchowych, gier rekreacyjnych oraz gier zespołow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podstawowe zagrania taktyczne w obronie i w ataku w grach zespołow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ideę olimpijską, paraolimpijską i olimpiad specjaln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przyczyny wypadków na zajęciach ruchow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isuje pozytywne i negatywne czynniki zdrowi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ie, jak radzić sobie ze stresem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skutki stosowania substancji psychoaktywnych, sterydowych oraz zagrożenia wynikające z otyłości i nadmiernego odchudzani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zasady higieny osobist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praktyczne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Test Cooper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tętno przed i po wysiłku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óby sprawnościowe wg MTSF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wysokość i masę ciała, oblicza wskaźnik BMI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prowadza próby sprawnościowe wg ISF K. Zuchor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monstruje ćwiczenia kształtujące zdolności kondycyjne, koordynacyjne i gibkość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monstruje ćwiczenia kształtujące prawidłową postawę ciał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zwód pojedynczy przodem w koszykówce, piłce ręcznej, piłce nożn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tosuje proste zasady taktyczne w grze – w obronie i w ataku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grywa piłkę „na trzy”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zbicie piłki lub atak przez „plasowanie”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hwyta i rzuca jednorącz kółkiem rin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stniczy w grach i zabawach ruchowych, grach zespołow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lanuje i organizuje klasowe lub szkolne zawody sportowe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zewrót w przód z marszu do przysiadu podparte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zewrót w tył z przysiadu podpartego do rozkroku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zerzut bokiem z pomocą lub samodzielnie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worzy dowolny układ gimnastyczny według własnej inwencji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z partnerem „piramidę” dwójkową lub trójkową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mie wykonać do muzyki podstawowy krok polki i walca wiedeńskiego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start niski i bieg na odcinku 100 m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skok w dal sposobem naturalnym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mie wykonać serię dowolnych przeskoków nad przeszkodami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wadzi rozgrzewkę do wybranej formy aktywności fizycznej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rzysta z nowoczesnych urządzeń do pomiaru parametrów związanych z aktywnością fizyczną, np. sportestery, akcelerometr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tosuje elementy i zasady asekuracji podczas ćwiczeń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elementy samoobrony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mie udzielić pierwszej pomocy w sytuacji wypadku w trakcie zajęć ruchowych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mie przygotować rozkład dnia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biera rodzaj ćwiczeń relaksacyjnych do własnych potrzeb.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mie ergonomicznie podnosić i przenosić przedmioty o różnym ciężarze i wielkośc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53:00Z</dcterms:created>
  <dc:creator>Uzytkownik</dc:creator>
  <dc:description/>
  <cp:keywords/>
  <dc:language>en-US</dc:language>
  <cp:lastModifiedBy>zssta</cp:lastModifiedBy>
  <dcterms:modified xsi:type="dcterms:W3CDTF">2025-01-12T14:53:00Z</dcterms:modified>
  <cp:revision>2</cp:revision>
  <dc:subject/>
  <dc:title/>
</cp:coreProperties>
</file>