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Wymagania edukacyjne dla ucznia klasy V szkoły podstawowej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6598"/>
      </w:tblGrid>
      <w:tr>
        <w:trPr>
          <w:tblHeader w:val="true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zar aktywności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awa ucznia i kompetencje społeczne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prezentuje prawidłową postawę oraz rozwija kompetencje społeczne poprzez współpracę i przestrzeganie zasad obowiązujących w grupie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stematyczny udział i aktywność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regularnie uczestniczy w zajęciach i angażuje się w ich przebieg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awność fizyczna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konuje siady z leżenia tyłem w czasie 30 sekund (wg MTSF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skłon tułowia w przód z podwyższenia (wg MTSF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erzy tętno przed wysiłkiem i po jego zakończeniu (Test Coopera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konuje dystans 30 m biegiem na czas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bieg 10 x 5 m na czas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kacze w dal z miejsca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trzymuje pozycję plank (deska) przez określony czas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ystępuje do testu wytrzymałościowego BIP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 ruchowe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imnastyka: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konuje przewrót w tył z przysiadu podpartego do przysiadu podpartego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odpór łukiem leżąc tyłem („mostek”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piłka nożna: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owadzi piłkę prostym podbiciem prawą lub lewą nogą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derza piłkę prostym podbiciem na bramkę po kilku krokach rozbiegu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koszykówka: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łuje piłkę w biegu ze zmianą ręki kozłującej i kierunku poruszania się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rzut do kosza z dwutaktu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piłka ręczna: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zuca na bramkę z biegu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je jednorącz półgórnym w biegu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piłka siatkowa: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bija piłkę sposobem oburącz górnym w parach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zagrywkę sposobem dolnym z 3–4 metrów od siatki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adomości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zna podstawowe przepisy minigier zespołowych (odpowiedzi ustne lub pisemne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 i charakteryzuje pojęcie zdrowia według WHO (odpowiedzi ustne lub sprawdzian pisemny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Test Coopera, potrafi go samodzielnie przeprowadzić i zinterpretować wynik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mienia pozytywne mierniki zdrowia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zasady hartowania orga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teoretyczna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zna kryteria MTSF do kontroli i oceny siły mięśni brzucha i gibkości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mięśnie odpowiedzialne za prawidłową postawę ciała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normy dziennej aktywności fizycznej dla swojego wieku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jaśnia, jak przygotować się do ćwiczeń fizycznych (rozgrzewka)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podstawowe informacje o starożytnych i nowożytnych igrzyskach olimpijskich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mawia zasady udzielania pierwszej pomocy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na zasady bezpiecznego korzystania ze sprzętu sportowego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mienia zasady zdrowego odżywiania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 praktyczne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ń wykonuje Test Coopera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erzy tętno przed wysiłkiem i po wysiłku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eprowadza próby sprawnościowe według MTSF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rzut do kosza z dwutaktu, rzut na bramkę z biegu, odbicie piłki sposobem oburącz dolnym oraz zagrywkę sposobem dolnym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grywa piłkę „na trzy” i stosuje proste zasady taktyczne w grze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Bierze udział w grach i zabawach ruchowych, minigrach zespołowych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rzewrót w przód i tył oraz „mostek”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izuje gry i zabawy ruchowe, minigry zespołowe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tosuje zasady asekuracji podczas ćwiczeń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konuje podstawowe elementy samoobrony.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Ćwiczy na świeżym powietrzu w różnych warunkach atmosferycz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52:00Z</dcterms:created>
  <dc:creator>Uzytkownik</dc:creator>
  <dc:description/>
  <cp:keywords/>
  <dc:language>en-US</dc:language>
  <cp:lastModifiedBy>zssta</cp:lastModifiedBy>
  <dcterms:modified xsi:type="dcterms:W3CDTF">2025-01-12T14:52:00Z</dcterms:modified>
  <cp:revision>2</cp:revision>
  <dc:subject/>
  <dc:title/>
</cp:coreProperties>
</file>