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bookmarkStart w:id="0" w:name="page1"/>
      <w:bookmarkEnd w:id="0"/>
      <w:r>
        <w:rPr>
          <w:rFonts w:eastAsia="Arial Narrow" w:cs="Arial Narrow" w:ascii="Arial Narrow" w:hAnsi="Arial Narrow"/>
          <w:b/>
          <w:sz w:val="24"/>
        </w:rPr>
        <w:t>WYMAGANIA EDUKACYJNE NA POSZCZEGÓLNE ŚRÓDROCZNE I ROCZNE OCENY KLASYFIKACYJNE Z TECHNIKI – KL. VI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racowane na podstawie programu nauczania techniki w szkole podstawowej „Jak to działa?” autorstwa Lecha Łabeckiego, Marty Łabeckiej, Nowa 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9256395" cy="546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I PÓŁROCZE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40"/>
        <w:gridCol w:w="2400"/>
        <w:gridCol w:w="40"/>
        <w:gridCol w:w="2260"/>
        <w:gridCol w:w="40"/>
        <w:gridCol w:w="2260"/>
        <w:gridCol w:w="40"/>
        <w:gridCol w:w="2260"/>
        <w:gridCol w:w="40"/>
        <w:gridCol w:w="2260"/>
        <w:gridCol w:w="40"/>
        <w:gridCol w:w="2240"/>
        <w:gridCol w:w="40"/>
      </w:tblGrid>
      <w:tr>
        <w:trPr>
          <w:trHeight w:val="96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reśc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60" w:type="dxa"/>
            <w:gridSpan w:val="5"/>
            <w:vMerge w:val="restart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Wymagania na poszczególne oceny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  <w:shd w:fill="DDE8CB" w:val="clear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hd w:fill="DDE8CB" w:val="clear"/>
              </w:rPr>
              <w:t>Ocena dopuszczając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DDE8CB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DDE8CB" w:val="clear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dostateczn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dobr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bardzo dobr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celując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BHP i organizacj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49"/>
              <w:ind w:left="6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hd w:fill="DDE8CB" w:val="clear"/>
              </w:rPr>
              <w:t>pracy. Prace wytwórcz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DDE8CB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DDE8CB" w:val="clear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 b.duże trudności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kolejnoś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łaściwie dobier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wija zainteresow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( różne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prawną organizacj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ziała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y i ich zamienni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stetycz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y, wykazuje bra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dba o bezpieczeństw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niestaran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zaprojektowa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wykon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amodzielności, 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ę wytwórcz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twór technicz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datkowe prac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zadań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6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stanowisku  prac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szacować cz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rzewiduje zagroż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race wytwórcze s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kreślonym czasie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trzebny na wykona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nikające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staran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e wytwórcze s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łaba organizacja prac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właściw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bardzo niestaran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sługuje si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left="6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czynnośc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żytkowania sprzęt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acjonalnie gospodar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ami do obrób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60" w:hanging="0"/>
              <w:rPr>
                <w:rFonts w:ascii="Arial Narrow" w:hAnsi="Arial Narrow" w:eastAsia="Arial Narrow" w:cs="Arial Narrow"/>
                <w:sz w:val="15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>- ocenia swo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mi materiałam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edyspozyc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ch materiał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w kontekście wybor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godnie z i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szłego kierunk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znaczenie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ształc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wybra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y prac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2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4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a osiedlu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potrafi wymieni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jaśnić co 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jaśnić dlacz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kłady budynk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stalacje występujące 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naczy, że osiedle jes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stalacje na osiedl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ch źródła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najdujących się 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siedlu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unkcjonalne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najdują się pod ziemią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naleźć informacje 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siedlu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przyporządko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zaplano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łatwieniach dl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rozpozn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urządzenia do instalacji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ysować plan osiedla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ziałania prowadzące d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pełnosprawnych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iekty na planie osiedla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tórych są częścią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doskonalenia osiedl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ruszaniu się po mieśc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ieszkaln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Arial Narrow" w:hAnsi="Arial Narrow" w:eastAsia="Arial Narrow" w:cs="Arial Narrow"/>
                <w:w w:val="90"/>
                <w:sz w:val="24"/>
              </w:rPr>
            </w:pPr>
            <w:r>
              <w:rPr>
                <w:rFonts w:eastAsia="Arial Narrow" w:cs="Arial Narrow" w:ascii="Arial Narrow" w:hAnsi="Arial Narrow"/>
                <w:w w:val="90"/>
                <w:sz w:val="24"/>
              </w:rPr>
              <w:t>3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m bez tajemnic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potrafi wymieni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odczytać znaki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jaśnić,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co to jest kolekt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wija zainteresow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dzaje budynk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ymbole graf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jakim celu stosuje si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łoneczny i jakie m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6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techniczne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ieszkalnych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mieszczone na przekroj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naki i symbole graf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e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wykon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na co należ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ziomym mieszkania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 rysunka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e np. wykon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- potrafi wymienić zalety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jaśnić w jakim cel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18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1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40"/>
        <w:gridCol w:w="2400"/>
        <w:gridCol w:w="2300"/>
        <w:gridCol w:w="2300"/>
        <w:gridCol w:w="2300"/>
        <w:gridCol w:w="2300"/>
        <w:gridCol w:w="2320"/>
      </w:tblGrid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wrócić uwagę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ady poszczególnych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ch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rządza się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lan poziomy swojego</w:t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konując wybor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dzajów budynk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udowla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kumentację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ieszkania/domu w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miejsca zamieszkania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ieszkal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jaśnić pojęcia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ą budynku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armowym programie</w:t>
            </w:r>
          </w:p>
        </w:tc>
      </w:tr>
      <w:tr>
        <w:trPr>
          <w:trHeight w:val="27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rop, fundament, ścian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jaśnić c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raficznym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ewnętrzne/ zewnętrzne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znacza zwrot dom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chody, podłoga, ścian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kologiczny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ewnętrzne, dach, strop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krótk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charakteryzowa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kłady inteligentn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e inteligentn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ystemu stanowiąc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ystemy stanowiąc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posaże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posaże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mu/mieszkania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domu/mieszkania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skazać różnic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mówić kolejn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iędzy przekroje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tapy budowy domu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ionowym a poziomy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aje nazwy zawodó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udynku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wiązany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 jego budową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right="16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 pokoju nastolatka.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powiedzieć jak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 trz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dokonać zmian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przygotuje</w:t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unkcje pełni jego pokój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stetycznie wykonuje plan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refy zagospodarowa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układu w swoim pokoju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 omówi wystawę starych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, w którym miejscu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wojego pokoju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koju nastolatka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b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 ręcznych i</w:t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iurku powinna by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omówić zasa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n był bardziej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ycznych oraz</w:t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mieszczona lampa, ab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funkcjonaln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zbędne elemen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ktyczny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ch przyborów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widłowo oświetlał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rządzenia pokoju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posażenia pokoj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zaprojektowa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odziennego użytku.</w:t>
            </w:r>
          </w:p>
        </w:tc>
      </w:tr>
      <w:tr>
        <w:trPr>
          <w:trHeight w:val="19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iejsce pracy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nia w poszczegól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nętrze pokoju swoi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refa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rzeń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potrafi dostoso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jaśnić pojęcia: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sokość biurka i krzesł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nserwacja i renowacja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 swojego wzrostu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 etap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nowy starych mebli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Instalacje i opłaty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8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mowe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 nazw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kreślić funkc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mówić zasad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</w:t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dzaje instal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ych instal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ziałania różny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liczyć średnie dzienne</w:t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stępujących w domu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ych instalacji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stępujących 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stalacji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użycie mediów ( zimna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rozpozn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rawidłow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udynku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oda, energia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dzaje liczników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czytać wskaza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dokonać pomiar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ysować obwód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yczna, ciepła woda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podać nazw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liczników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użycia prądu, wody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zeregow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wentualnie gaz) na</w:t>
            </w:r>
          </w:p>
        </w:tc>
      </w:tr>
      <w:tr>
        <w:trPr>
          <w:trHeight w:val="32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ów wybra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zu  w określony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lub równoległy zbudowan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stawie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18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2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40"/>
        <w:gridCol w:w="2400"/>
        <w:gridCol w:w="2300"/>
        <w:gridCol w:w="2300"/>
        <w:gridCol w:w="2300"/>
        <w:gridCol w:w="2300"/>
        <w:gridCol w:w="2320"/>
      </w:tblGrid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wodów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praktyczne sposoby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dziale czasowym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odziennych zapisów w</w:t>
            </w:r>
          </w:p>
        </w:tc>
      </w:tr>
      <w:tr>
        <w:trPr>
          <w:trHeight w:val="22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ycz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mniejszania zużyc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rozróż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zterech żarówek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abeli zużycia</w:t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ądu, gazu i wody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wód szeregowy od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łącznika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rozróż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równoległego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wodu i źródła prądu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ymbole element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wodów elektrycz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right="16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Domowe urządzenia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elektryczne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określić funkc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czytać z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szukać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- potrafi omówić budowę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</w:t>
            </w:r>
          </w:p>
        </w:tc>
      </w:tr>
      <w:tr>
        <w:trPr>
          <w:trHeight w:val="21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rządzeń domow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rozumieniem instrukcj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interpreto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branych urządzeń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ć prezentację</w:t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na zastosowa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sługi i bezpieczn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formacje techniczne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regulować sprzęt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ultimedialną o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staw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żytkowania wybra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rządzeniach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ospodarstwa domowego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owoczesnych funkcjach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rządzeń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rzętów gospodarstw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pakowania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rzętu AGD</w:t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mowego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(samodzielnie</w:t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wyjaśnić zasa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grożenia związane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szukuje informacje w</w:t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ziałania wskaza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ksploatacją sprzęt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żnych źródłach)</w:t>
            </w:r>
          </w:p>
        </w:tc>
      </w:tr>
      <w:tr>
        <w:trPr>
          <w:trHeight w:val="28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rządzeń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GD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prawnie i bezpiecz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ługuje si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rządzeniam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ycznymi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18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889000</wp:posOffset>
            </wp:positionV>
            <wp:extent cx="9256395" cy="593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II PÓŁROCZ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40"/>
        <w:gridCol w:w="2400"/>
        <w:gridCol w:w="40"/>
        <w:gridCol w:w="2260"/>
        <w:gridCol w:w="40"/>
        <w:gridCol w:w="2260"/>
        <w:gridCol w:w="40"/>
        <w:gridCol w:w="2260"/>
        <w:gridCol w:w="40"/>
        <w:gridCol w:w="2260"/>
        <w:gridCol w:w="40"/>
        <w:gridCol w:w="2240"/>
        <w:gridCol w:w="40"/>
      </w:tblGrid>
      <w:tr>
        <w:trPr>
          <w:trHeight w:val="60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reśc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60" w:type="dxa"/>
            <w:gridSpan w:val="5"/>
            <w:vMerge w:val="restart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magania na poszczególne oceny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>
              <w:top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top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dopuszczająca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dostateczna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5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dobra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1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bardzo dobra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cena celując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 Narrow" w:hAnsi="Arial Narrow" w:eastAsia="Arial Narrow" w:cs="Arial Narrow"/>
                <w:b/>
                <w:b/>
                <w:w w:val="9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0"/>
                <w:sz w:val="24"/>
              </w:rPr>
              <w:t>7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owoczesny sprzęt n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o dzień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czytać z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jak postępować z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charakteryzuje budow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aktywnie bierze udział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kłady sprzęt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rozumieniem instrukcj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użytymi urządzeniam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kreślonego sprzęt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jęciach, potraf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onicznego wokó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sługi urządzeń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ycznymi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udiowizualnego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równać sprzę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s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wymienić wady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unkcjonujące teraz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d kilkudziesięciom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lety użytkow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latami;  (samodziel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rządze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szukuje informacje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onicznych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żnych źródłach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 Narrow" w:hAnsi="Arial Narrow" w:eastAsia="Arial Narrow" w:cs="Arial Narrow"/>
                <w:b/>
                <w:b/>
                <w:w w:val="9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0"/>
                <w:sz w:val="24"/>
              </w:rPr>
              <w:t>8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odzaje rysunków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echnicznych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zawod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rozróżnić rysune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potrafi wymienić jak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jaśnia zastosowa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ługujące si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 wykonawczy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formacje zawarte są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ch rodzaj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godnie z zasadam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iem techniczny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łożeniowy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kumentacj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ć rysune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umie potrzeb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j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łożeniowy i wykonawcz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gotow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egału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kumentacji technicznej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b/>
                <w:b/>
                <w:w w:val="9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0"/>
                <w:sz w:val="24"/>
              </w:rPr>
              <w:t>9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zuty prostokątne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rozróżni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owiedzieć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kon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zastoso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potrafi samodziel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e rzuty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jakim celu stosuje si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zutowanie prostych bry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powiednie linie d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goto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łówny, boczny i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zutowanie prostokątne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eometrycz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znaczania kontur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kumentacj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óry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omówić etapy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ługując się układe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zutowanych brył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ową w rzuta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ady rzutowania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osi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- potrafi wykon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(bryły z otworami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zutowa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łukami)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rudniejszych bry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eometrycz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ługując się układe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si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zuty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aksonometryczn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wymienić nazw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potrafi omówić kolej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potrafi wykonać rzu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konać rzu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narysować brył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zut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tapy przedstawiania bry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zometryczne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zometryczne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 dimetrii i izometrii 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ksonometrycznych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 rzuta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imetryczne ukoś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imetry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stawie dwóch rzut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dróżnić rzu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ksonometrycznych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stych brył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kośne trudniejszych brył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stokątnych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zometryczne od rzutów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uzupełnić rysun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kreślić rzu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imetrii ukośnej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ksonometryczne brył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1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4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0"/>
        <w:gridCol w:w="40"/>
        <w:gridCol w:w="2400"/>
        <w:gridCol w:w="2300"/>
        <w:gridCol w:w="2300"/>
        <w:gridCol w:w="2300"/>
        <w:gridCol w:w="2300"/>
        <w:gridCol w:w="2320"/>
      </w:tblGrid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rył w izometrii i dimetri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dstawionej w rzuta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kośnej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stokątnych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11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ymiarowanie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ysunk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naz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rawidłow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potrafi wymiaro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arowa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arować</w:t>
            </w:r>
          </w:p>
        </w:tc>
      </w:tr>
      <w:tr>
        <w:trPr>
          <w:trHeight w:val="22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echnicznych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szystkie elemen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osować linie, znaki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ste figury płaskie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rudniejsze figury płaskie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igury płaskie z wcięciami,</w:t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wymiarowan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liczby wymiarowe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ścięciami,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u technicznego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dokończy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tworami, łukami;</w:t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miarowanie dan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dmiotu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61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12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61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Elementy elektroniki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rozpozn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na podział element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krótko opisa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potrafi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y elektroniczn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y elektroniczn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onicznych n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e element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gotować i przedstawić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(rezystory, diod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(rezystory, diod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y aktywne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oniczne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ezentację multimedialną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ranzystor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ranzystory, kondensator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ierne - zna zasa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szukać 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 temat elementów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ndensatory, cewki)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ewki)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egregowania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kolicy punkt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onicznych (rezystor,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naryso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twarzania odpad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wadzące zbiórkę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ioda LED, tranzystor,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ymbole poszczegól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raz materiał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użytego sprzęt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ndensator, cewka</w:t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otechnicz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onicznego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dukcyjna).</w:t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ktronicz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9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13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9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owoczesny świat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echnik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zna zasa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zna różne przykład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potrafi znaleźć w</w:t>
            </w:r>
          </w:p>
        </w:tc>
      </w:tr>
      <w:tr>
        <w:trPr>
          <w:trHeight w:val="14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spółczesne zagrożenia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ezpiecznego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e drona we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a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ch źródłach</w:t>
            </w:r>
          </w:p>
        </w:tc>
      </w:tr>
      <w:tr>
        <w:trPr>
          <w:trHeight w:val="7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ywiliz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ługiwania się dronem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spółczesnym świecie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chatronik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formacje na temat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wodowane postępe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 życiu codziennym;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ztucznej inteligencji i jej</w:t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m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e.</w:t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1620" w:hanging="0"/>
        <w:rPr/>
      </w:pPr>
      <w:r>
        <w:rPr>
          <w:rFonts w:eastAsia="Arial Narrow" w:cs="Arial Narrow" w:ascii="Arial Narrow" w:hAnsi="Arial Narrow"/>
          <w:sz w:val="26"/>
        </w:rPr>
        <w:t xml:space="preserve">Uczeń, który nie opanował wiedzy i umiejętności koniecznych do uzyskania oceny dopuszczającej z techniki oraz wykazuje lekceważący stosunek do przedmiotu </w:t>
      </w:r>
      <w:r>
        <w:rPr>
          <w:rFonts w:eastAsia="Arial Narrow" w:cs="Arial Narrow" w:ascii="Arial Narrow" w:hAnsi="Arial Narrow"/>
          <w:b/>
          <w:sz w:val="26"/>
          <w:u w:val="single"/>
        </w:rPr>
        <w:t>otrzymuje ocenę niedostateczną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isław Skorup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orient="landscape" w:w="16838" w:h="11906"/>
      <w:pgMar w:left="1140" w:right="1118" w:gutter="0" w:header="0" w:top="11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55:00Z</dcterms:created>
  <dc:creator>Kinga Skorupa</dc:creator>
  <dc:description/>
  <cp:keywords/>
  <dc:language>en-US</dc:language>
  <cp:lastModifiedBy>Kinga Skorupa</cp:lastModifiedBy>
  <dcterms:modified xsi:type="dcterms:W3CDTF">2024-12-29T19:36:00Z</dcterms:modified>
  <cp:revision>5</cp:revision>
  <dc:subject/>
  <dc:title/>
</cp:coreProperties>
</file>