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bookmarkStart w:id="0" w:name="page1"/>
      <w:bookmarkEnd w:id="0"/>
      <w:r>
        <w:rPr>
          <w:rFonts w:eastAsia="Arial Narrow" w:cs="Arial Narrow" w:ascii="Arial Narrow" w:hAnsi="Arial Narrow"/>
          <w:b/>
          <w:sz w:val="24"/>
        </w:rPr>
        <w:t>WYMAGANIA EDUKACYJNE NA POSZCZEGÓLNE ŚRÓDROCZNE I ROCZNE OCENY KLASYFIKACYJNE Z TECHNIKI – KL. V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racowane na podstawie programu nauczania techniki w szkole podstawowej „Jak to działa?” autorstwa Lecha Łabeckiego, Marty Łabeckiej, Nowa E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9256395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I PÓŁROCZ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3100"/>
        <w:gridCol w:w="40"/>
        <w:gridCol w:w="2180"/>
        <w:gridCol w:w="2180"/>
        <w:gridCol w:w="40"/>
        <w:gridCol w:w="2160"/>
        <w:gridCol w:w="40"/>
        <w:gridCol w:w="2160"/>
        <w:gridCol w:w="40"/>
        <w:gridCol w:w="2140"/>
        <w:gridCol w:w="40"/>
      </w:tblGrid>
      <w:tr>
        <w:trPr>
          <w:trHeight w:val="60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4"/>
                <w:shd w:fill="DDE8CB" w:val="clear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hd w:fill="DDE8CB" w:val="clear"/>
              </w:rPr>
              <w:t>Lp.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reśc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Wymagania na poszczególne oceny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7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cena dopuszczając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cena dostateczn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cena dobr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cena bardzo dobr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cena celując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4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4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BHP i organizacja pracy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ace wytwórcz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ma b.duże trudności z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kolejnoś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- właściwie dobier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- samodzielnie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ozwija zainteresow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y i ich zamienni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6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estetycz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( różne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prawną organizacją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działa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techni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- wykonuje niestaran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dba o bezpieczeństw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wykonu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cy, wykazuje brak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projektowa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cę wytwórcz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ce w sposó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samodzielności, nie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oszacować cza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wytwór technicz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 zadań 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8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stanowisku  prac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rzewiduje zagroż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152"/>
              <w:ind w:left="6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kreatywny i estetycz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- prace wytwórcze s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60" w:hanging="0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potrzebny na wykona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kreślonym czasie,prac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staran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nikające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twórcze są bardz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- słaba organizacja prac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zynnośc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właściw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staranne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sługuje si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acjonalnie gospodaru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żytkowania sprzęt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cenia swo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zędziami do obrób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mi materiałam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edyspozyc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ch materiał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 kontekście wybor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godnie z i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szłego kierunk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znaczenie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ształc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wybra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menty prac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61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61"/>
              <w:ind w:left="6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szystko o papierze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ozpoznaje wytwor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kreśla wady i zale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podać nazw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samodziel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wyszuk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apiernicze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urowc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mówić proces produkcj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ekologi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tworów papierniczych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rzystywanych d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apier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formacje dotycząc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zwy narzędzi d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 pod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dukcji papier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ecyklingow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bróbki papier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stosowanie narzędz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rzyst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papieru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róbki papier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race manual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  prace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osób kreatywny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stetycz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Od włókna d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ubrania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jaśnia znaczeni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a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ozróżnia materiał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kreśla pochodze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potraf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ymboli umieszczan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harakterysty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łókiennicze – poda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łókie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ać ścieg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118" w:gutter="0" w:header="0" w:top="11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1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3100"/>
        <w:gridCol w:w="2220"/>
        <w:gridCol w:w="2180"/>
        <w:gridCol w:w="2200"/>
        <w:gridCol w:w="2200"/>
        <w:gridCol w:w="2220"/>
      </w:tblGrid>
      <w:tr>
        <w:trPr>
          <w:trHeight w:val="5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 metkach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echy wyrobów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lety i wady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cenia swo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dziergany, łańcuszkowy,</w:t>
            </w:r>
          </w:p>
        </w:tc>
      </w:tr>
      <w:tr>
        <w:trPr>
          <w:trHeight w:val="19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dzieżow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anych z włókien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mawia właściwości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edyspozy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rębowy, sznureczek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aje zastosowani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turalnych i sztucz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stosowanie róż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 w kon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race manualne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borów krawiecki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- stosuje odpowied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boru przyszł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 w sposób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konać ście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etody konserwacj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łókiennicz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ierunku kształc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reatywny i estetyczny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d igł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bra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konać ścieg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jaśnia nazw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konać ścieg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 igłą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ściegów krawieckich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krętkowy, krzyżykow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samodziel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 ścieg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szywać guzik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tębnówk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7"/>
              <w:ind w:right="200" w:hanging="0"/>
              <w:jc w:val="right"/>
              <w:rPr>
                <w:rFonts w:ascii="Arial Narrow" w:hAnsi="Arial Narrow" w:eastAsia="Arial Narrow" w:cs="Arial Narrow"/>
                <w:w w:val="72"/>
                <w:sz w:val="24"/>
              </w:rPr>
            </w:pPr>
            <w:r>
              <w:rPr>
                <w:rFonts w:eastAsia="Arial Narrow" w:cs="Arial Narrow" w:ascii="Arial Narrow" w:hAnsi="Arial Narrow"/>
                <w:w w:val="72"/>
                <w:sz w:val="24"/>
              </w:rPr>
              <w:t>4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Cenny surowiec –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rewno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nazw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materiał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- samodzielnie omaw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opis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godnie i z</w:t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atunków drze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rewnopochodn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udowę pnia drzew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ce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angażowaniem</w:t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liściastych i iglast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ozróżnia rodza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kreśla właściwośc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twarzania drew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cuje w grupie</w:t>
            </w:r>
          </w:p>
        </w:tc>
      </w:tr>
      <w:tr>
        <w:trPr>
          <w:trHeight w:val="22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rewna i materiał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jaśnić pojęcia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zędzia do obróbk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rewnopochod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rewnopochod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artak, trak, tarcic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rewn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określić wady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w jaki sposób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skazać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wody związane z ty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lety i zastosowa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leży dbać o wyroby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icę pomiędz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mat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rzew liściastych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rew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jęciem: drzewo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aje zastosowa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glast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rewn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zędzi do obróbk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rewna oraz materiał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drewnopochod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right="200" w:hanging="0"/>
              <w:jc w:val="right"/>
              <w:rPr>
                <w:rFonts w:ascii="Arial Narrow" w:hAnsi="Arial Narrow" w:eastAsia="Arial Narrow" w:cs="Arial Narrow"/>
                <w:w w:val="72"/>
                <w:sz w:val="24"/>
              </w:rPr>
            </w:pPr>
            <w:r>
              <w:rPr>
                <w:rFonts w:eastAsia="Arial Narrow" w:cs="Arial Narrow" w:ascii="Arial Narrow" w:hAnsi="Arial Narrow"/>
                <w:w w:val="72"/>
                <w:sz w:val="24"/>
              </w:rPr>
              <w:t>5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Wokół metali.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bada właściwośc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ozpoznaje materiał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na zastosowa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jaśnia na cz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szukuje w Internecie</w:t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etal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nstrukcyjn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zędzi do obróbk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leg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formacje o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dba o porządek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aje nazwy narzędz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etal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ecykling wyrob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stosowaniu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ezpieczeństwo n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 obróbki metal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acjonalnie gospodar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etalow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etali i przedstawia je</w:t>
            </w:r>
          </w:p>
        </w:tc>
      </w:tr>
      <w:tr>
        <w:trPr>
          <w:trHeight w:val="23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tanowisku prac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mawia zastosowa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ami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dobier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swoim</w:t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jaśnić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ch metali i stop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charakteryz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zędzia do obrób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wieśnikom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jęcie stopu metal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etal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y konstrukcyjne z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etal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wykonuje</w:t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podać różnicę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co to jest korozj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etal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- dobiera zamienni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ce manualne w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iędzy metalam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w jaki sposób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prawnie posługuje si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osób kreatywny i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żelaznymi 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hronić metale przed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dstawow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stetyczny</w:t>
            </w:r>
          </w:p>
        </w:tc>
      </w:tr>
      <w:tr>
        <w:trPr>
          <w:trHeight w:val="21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żelaznym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rozj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zędzia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 obróbki ręcznej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mechaniczn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kreśla, w jaki sposób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trzymywane są metal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nextPage"/>
          <w:pgSz w:orient="landscape" w:w="16838" w:h="11906"/>
          <w:pgMar w:left="1140" w:right="1118" w:gutter="0" w:header="0" w:top="11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  <w:t>6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br w:type="column"/>
      </w:r>
      <w:r>
        <w:rPr>
          <w:rFonts w:eastAsia="Arial Narrow" w:cs="Arial Narrow" w:ascii="Arial Narrow" w:hAnsi="Arial Narrow"/>
          <w:b/>
          <w:sz w:val="24"/>
        </w:rPr>
        <w:t>Świat tworzyw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sztucznyc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20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Uczeń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</w:tabs>
        <w:spacing w:lineRule="auto" w:line="208"/>
        <w:ind w:left="0" w:firstLine="9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otrafi wymienić przedmioty wykonane z tworzyw sztucznych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</w:tabs>
        <w:spacing w:lineRule="auto" w:line="237"/>
        <w:ind w:left="0" w:right="220" w:firstLine="9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otrafi wymienić narzędzia do obróbki tworzyw sztucznych</w:t>
      </w:r>
    </w:p>
    <w:p>
      <w:pPr>
        <w:pStyle w:val="Normal"/>
        <w:spacing w:lineRule="exact" w:line="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" w:leader="none"/>
        </w:tabs>
        <w:spacing w:lineRule="auto" w:line="232"/>
        <w:ind w:left="0" w:right="360" w:firstLine="9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otrafi dobrać odpowiedni symbol umieszczony na wyrobach tworzyw</w:t>
      </w:r>
    </w:p>
    <w:p>
      <w:pPr>
        <w:pStyle w:val="Normal"/>
        <w:spacing w:lineRule="auto" w:line="218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sztucznych do</w:t>
      </w:r>
    </w:p>
    <w:p>
      <w:pPr>
        <w:pStyle w:val="Normal"/>
        <w:spacing w:lineRule="auto" w:line="235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bjaśnien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Uczeń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7610</wp:posOffset>
            </wp:positionH>
            <wp:positionV relativeFrom="paragraph">
              <wp:posOffset>-178435</wp:posOffset>
            </wp:positionV>
            <wp:extent cx="9256395" cy="204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20"/>
        <w:ind w:left="0" w:firstLine="8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umie wskazać zastosowanie poszczególnych narzędzi do obróbki tworzyw sztucznych</w:t>
      </w:r>
    </w:p>
    <w:p>
      <w:pPr>
        <w:pStyle w:val="Normal"/>
        <w:spacing w:lineRule="exact" w:line="4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" w:leader="none"/>
        </w:tabs>
        <w:spacing w:lineRule="auto" w:line="237"/>
        <w:ind w:left="0" w:right="280" w:firstLine="8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zna podział tworzyw sztucz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37610</wp:posOffset>
            </wp:positionH>
            <wp:positionV relativeFrom="paragraph">
              <wp:posOffset>980440</wp:posOffset>
            </wp:positionV>
            <wp:extent cx="9256395" cy="3841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Uczeń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" w:leader="none"/>
        </w:tabs>
        <w:spacing w:lineRule="auto" w:line="216"/>
        <w:ind w:left="0" w:firstLine="9"/>
        <w:rPr/>
      </w:pPr>
      <w:r>
        <w:rPr>
          <w:rFonts w:eastAsia="Arial Narrow" w:cs="Arial Narrow" w:ascii="Arial Narrow" w:hAnsi="Arial Narrow"/>
          <w:sz w:val="22"/>
        </w:rPr>
        <w:t>wie czym się charakteryzują różne rodzaje tworzyw sztucznych</w:t>
      </w:r>
    </w:p>
    <w:p>
      <w:pPr>
        <w:pStyle w:val="Normal"/>
        <w:spacing w:lineRule="exact" w:line="5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11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zna wady i zalety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tworzyw sztucznych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" w:leader="none"/>
        </w:tabs>
        <w:spacing w:lineRule="auto" w:line="213"/>
        <w:ind w:left="0" w:firstLine="5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wie jak dbać o wyroby z tworzyw sztucznych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Uczeń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" w:leader="none"/>
        </w:tabs>
        <w:spacing w:lineRule="auto" w:line="189"/>
        <w:ind w:left="0" w:right="140" w:firstLine="7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samodzielnie rozróżnia wyroby wykonane z tworzyw sztucznych;</w:t>
      </w:r>
    </w:p>
    <w:p>
      <w:pPr>
        <w:pStyle w:val="Normal"/>
        <w:spacing w:lineRule="exact" w:line="2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" w:leader="none"/>
        </w:tabs>
        <w:spacing w:lineRule="auto" w:line="196"/>
        <w:ind w:left="0" w:right="260" w:firstLine="7"/>
        <w:rPr/>
      </w:pPr>
      <w:r>
        <w:rPr>
          <w:rFonts w:eastAsia="Arial Narrow" w:cs="Arial Narrow" w:ascii="Arial Narrow" w:hAnsi="Arial Narrow"/>
          <w:sz w:val="22"/>
        </w:rPr>
        <w:t>potrafi powiedzieć jak są wykorzystywane powtórnie wyroby z tworzyw sztucznych - recycling</w:t>
      </w:r>
    </w:p>
    <w:p>
      <w:pPr>
        <w:sectPr>
          <w:type w:val="nextPage"/>
          <w:pgSz w:orient="landscape" w:w="16838" w:h="11906"/>
          <w:pgMar w:left="1140" w:right="1118" w:gutter="0" w:header="0" w:top="1147" w:footer="0" w:bottom="0"/>
          <w:pgNumType w:fmt="decimal"/>
          <w:cols w:num="7" w:equalWidth="false" w:sep="false">
            <w:col w:w="160" w:space="380"/>
            <w:col w:w="2420" w:space="720"/>
            <w:col w:w="1900" w:space="300"/>
            <w:col w:w="2020" w:space="180"/>
            <w:col w:w="1680" w:space="520"/>
            <w:col w:w="2020" w:space="18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II PÓŁROCZ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3100"/>
        <w:gridCol w:w="40"/>
        <w:gridCol w:w="2180"/>
        <w:gridCol w:w="2180"/>
        <w:gridCol w:w="40"/>
        <w:gridCol w:w="2160"/>
        <w:gridCol w:w="40"/>
        <w:gridCol w:w="2160"/>
        <w:gridCol w:w="40"/>
        <w:gridCol w:w="2140"/>
        <w:gridCol w:w="40"/>
      </w:tblGrid>
      <w:tr>
        <w:trPr>
          <w:trHeight w:val="60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sz w:val="22"/>
              </w:rPr>
              <w:t>Treśc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0" w:type="dxa"/>
            <w:gridSpan w:val="5"/>
            <w:vMerge w:val="restart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Wymagania na poszczególne oceny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7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5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2"/>
                <w:shd w:fill="DDE8CB" w:val="clea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hd w:fill="DDE8CB" w:val="clear"/>
              </w:rPr>
              <w:t>Ocena dopuiszczając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cena dostateczn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cena dobr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cena bardzo dobr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Ocena celując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11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7.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Arial Narrow" w:hAnsi="Arial Narrow" w:eastAsia="Arial Narrow" w:cs="Arial Narrow"/>
                <w:b/>
                <w:b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</w:rPr>
              <w:t>Kompozyty –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materiały przyszłości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w jaki sposób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kreśla zale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szukuje w Internec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powstają kompozyt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zastosowanie materiał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materiał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krótk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dodatkowe informacje 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mpozytow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kompozytow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charakteryzow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stosowaniu materiał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dstawowe składni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mpozytowych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udowy każdeg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dstaw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mpozyt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je swoim rówieśniko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>
              <w:top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3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8.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To umiem! –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8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dsumowanie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 nazw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korzysta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nazywa elemen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wyjątkow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ateriały, z któr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narzędz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zdobytą wiedzę do oce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budow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zemyślaną i dokładn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ożna wykonać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rzystywanych d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prawności zda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nia drzewa ora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datkową pracę będąc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brane przedmioty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róbki poszczegól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łaściwie dobier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składni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mpozycją róż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 kilka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y i ich zamienni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łókiennicz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kładów gotowych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kolejnoś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niestaran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ozwija zainteresow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amodzielnie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duktów wykonan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ziała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acę wytwórcz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stetycz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z różnych materiałó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lanuje pracę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oszacować cza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godnie pracuje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rawidłowo organizuj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zynnośc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trzebny na wykonan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projektowa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grup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tanowisko pracy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ologi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twór technicz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dba o porządek n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dba o bezpieczeństw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zynnośc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60" w:type="dxa"/>
            <w:tcBorders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tanowisku  prac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acjonalnie gospodaru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3</w:t>
      </w:r>
    </w:p>
    <w:p>
      <w:pPr>
        <w:sectPr>
          <w:type w:val="continuous"/>
          <w:pgSz w:orient="landscape" w:w="16838" w:h="11906"/>
          <w:pgMar w:left="1140" w:right="1118" w:gutter="0" w:header="0" w:top="114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3100"/>
        <w:gridCol w:w="2220"/>
        <w:gridCol w:w="2180"/>
        <w:gridCol w:w="2200"/>
        <w:gridCol w:w="2200"/>
        <w:gridCol w:w="2220"/>
      </w:tblGrid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ejmuje starania w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tanowisku  pracy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mi materiałam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aniu prac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sługuje się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zędziami do obróbk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ateriałów zgodnie z i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znaczeni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wybran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lementy prac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9.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Jak powstaje rysunek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echniczny?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co to jest rysunek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poda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kreślić li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jaśnia zastosowa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ysunki wykonuje z</w:t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stosowa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kośne i prostopadł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żnych rodzaj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leżytą starannością</w:t>
            </w:r>
          </w:p>
        </w:tc>
      </w:tr>
      <w:tr>
        <w:trPr>
          <w:trHeight w:val="19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zawod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zczegól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rzystając z przybor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ługujące się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borów kreślarski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reślarskich, jednakż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starannie kreśli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iem technicznym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a pomocą cyrkl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precyzyj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linie ukośne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 fragmen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a pomocą cyrkl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stopadł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bory kreślarski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danego kształt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 nieprecyzyjn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rzystając z przybor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mniejsz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posługiwać się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ształt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reślarskich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lość linii ukośnych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borami kreślarskim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godnie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stopadłych ni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tycznymi zawartymi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chowując zadan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da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dległośc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miejętnie posług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ię cyrklem i wykon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stetycznie zad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ształt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1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ismo techniczne.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jaśnia zastosowani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dwzorowuje pism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kreśla wysokoś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dwzorowuje pism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estetycznie</w:t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isma techniczneg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m wybran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 szerokość znak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m litery i cyfr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ługuje się pismem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na rodzaje pis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litery i cyfr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ism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tosuje pism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m pochyłym;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g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 d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tarannie i estetycznie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ejmuje starania 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nieprecyzyj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pisania określo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sługuje się pismem</w:t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dwzorowaniu pismem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dwzorowuje pism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raz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m prostym</w:t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m wybran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m litery i cyfr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dba o estetykę teks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liter i cyfr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pisanych pism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11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Elementy rysunku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19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echnicznego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w jakim celu 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rysunek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mawia zastosowa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co to je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pisuje tabliczkę</w:t>
            </w:r>
          </w:p>
        </w:tc>
      </w:tr>
      <w:tr>
        <w:trPr>
          <w:trHeight w:val="17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ysunku technicznym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danej podziałc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szczególnych lini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rmalizacj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ysunkową</w:t>
            </w:r>
          </w:p>
        </w:tc>
      </w:tr>
      <w:tr>
        <w:trPr>
          <w:trHeight w:val="29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tosowana jest podziałk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ozróżnia li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rysuje i prawidłow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 rysunku techniczn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ismem prostym;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40" w:right="1118" w:gutter="0" w:header="0" w:top="114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4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3100"/>
        <w:gridCol w:w="2220"/>
        <w:gridCol w:w="2180"/>
        <w:gridCol w:w="2200"/>
        <w:gridCol w:w="2200"/>
        <w:gridCol w:w="2220"/>
      </w:tblGrid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nazwy linii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owe i wymiarowe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zupełnia tabliczkę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blicza wielkoś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owych i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nieprecyzyjnie rysuje i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ow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orma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owych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miarow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zupełnia tabliczkę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kreśla podstawowy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ejmuje starania 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ow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ormat arkusz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dniesie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aniu rysunku 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na zasa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ow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 formatu A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danej podziałce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miarowania rysunku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wymiaruje rysunek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rawidłowo wymiar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ek technicz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ejmuje starania w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go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 popełniając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ani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ejmuje starania 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liczne błę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ramowania arkusza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miarowaniu rysunk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abliczki rysunkow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biórczo zna zasad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pełniając błę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miarowania rysunk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g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ejmuje starania w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miarowaniu rysunk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g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pełniając błęd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 Narrow" w:hAnsi="Arial Narrow" w:eastAsia="Arial Narrow" w:cs="Arial Narrow"/>
                <w:w w:val="89"/>
                <w:sz w:val="22"/>
              </w:rPr>
            </w:pPr>
            <w:r>
              <w:rPr>
                <w:rFonts w:eastAsia="Arial Narrow" w:cs="Arial Narrow" w:ascii="Arial Narrow" w:hAnsi="Arial Narrow"/>
                <w:w w:val="89"/>
                <w:sz w:val="22"/>
              </w:rPr>
              <w:t>12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zkice techniczne.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do czego służ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zupełnia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znacza osie symetri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mawia kolejne etap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szkic</w:t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zkic techniczn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amodziel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rysowanych figu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zkicowa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dmiotu</w:t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ejmuje prób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 proste szkic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szkic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zupełniania 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 przedmiot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ania prost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 zachowanie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zkiców techniczn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łaściwej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lejności działań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6"/>
              <w:ind w:right="110" w:hanging="0"/>
              <w:jc w:val="right"/>
              <w:rPr>
                <w:rFonts w:ascii="Arial Narrow" w:hAnsi="Arial Narrow" w:eastAsia="Arial Narrow" w:cs="Arial Narrow"/>
                <w:w w:val="89"/>
                <w:sz w:val="22"/>
              </w:rPr>
            </w:pPr>
            <w:r>
              <w:rPr>
                <w:rFonts w:eastAsia="Arial Narrow" w:cs="Arial Narrow" w:ascii="Arial Narrow" w:hAnsi="Arial Narrow"/>
                <w:w w:val="89"/>
                <w:sz w:val="22"/>
              </w:rPr>
              <w:t>13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o umiem! –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odsumowanie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ejmuje prób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prawnie wykon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tosuje pism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stosuje pism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starannie i</w:t>
            </w:r>
          </w:p>
        </w:tc>
      </w:tr>
      <w:tr>
        <w:trPr>
          <w:trHeight w:val="17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onania szkic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zkic techniczn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chniczne do zapisania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chniczne d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ie z zasadami na</w:t>
            </w:r>
          </w:p>
        </w:tc>
      </w:tr>
      <w:tr>
        <w:trPr>
          <w:trHeight w:val="21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eg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konuje niestarann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kreślonych wyraz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pisania określo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ormacie A4 rysunek</w:t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dejmuje prób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i figu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pełniając nieliczn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raz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echniczny ekierki</w:t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ania rysunk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łę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igur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prawnie wykonuj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ysunki figur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7"/>
              <w:ind w:right="110" w:hanging="0"/>
              <w:jc w:val="right"/>
              <w:rPr>
                <w:rFonts w:ascii="Arial Narrow" w:hAnsi="Arial Narrow" w:eastAsia="Arial Narrow" w:cs="Arial Narrow"/>
                <w:w w:val="89"/>
                <w:sz w:val="22"/>
              </w:rPr>
            </w:pPr>
            <w:r>
              <w:rPr>
                <w:rFonts w:eastAsia="Arial Narrow" w:cs="Arial Narrow" w:ascii="Arial Narrow" w:hAnsi="Arial Narrow"/>
                <w:w w:val="89"/>
                <w:sz w:val="22"/>
              </w:rPr>
              <w:t>14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drowie na talerzu.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jaki wpływ n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wymieni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podać podzia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podać źródł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i umie wskazać</w:t>
            </w:r>
          </w:p>
        </w:tc>
      </w:tr>
      <w:tr>
        <w:trPr>
          <w:trHeight w:val="23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sze zdrowie 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kładniki odżywcz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kładników odżywcz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kładników odżywcz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datki do żywności,</w:t>
            </w:r>
          </w:p>
        </w:tc>
      </w:tr>
      <w:tr>
        <w:trPr>
          <w:trHeight w:val="22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łaściwa diet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produkt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ie co to jest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określić rodza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tóre są szkodliwie, a</w:t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odczytać z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starczając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potrzebowan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ktywności fizycznej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tóre nie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13395</wp:posOffset>
            </wp:positionH>
            <wp:positionV relativeFrom="paragraph">
              <wp:posOffset>-3341370</wp:posOffset>
            </wp:positionV>
            <wp:extent cx="5715" cy="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83755</wp:posOffset>
            </wp:positionH>
            <wp:positionV relativeFrom="paragraph">
              <wp:posOffset>-2411730</wp:posOffset>
            </wp:positionV>
            <wp:extent cx="5715" cy="5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118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5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3100"/>
        <w:gridCol w:w="2220"/>
        <w:gridCol w:w="2180"/>
        <w:gridCol w:w="2200"/>
        <w:gridCol w:w="2200"/>
        <w:gridCol w:w="2220"/>
      </w:tblGrid>
      <w:tr>
        <w:trPr>
          <w:trHeight w:val="5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pakowania wartość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kreślonych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nergetyczne i od jakich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zas jej trwania , ab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układa i prezentuje</w:t>
            </w:r>
          </w:p>
        </w:tc>
      </w:tr>
      <w:tr>
        <w:trPr>
          <w:trHeight w:val="207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nergetyczną daneg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kładników odżywcz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zynników zależ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alić kalor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kładowy jadłospis</w:t>
            </w:r>
          </w:p>
        </w:tc>
      </w:tr>
      <w:tr>
        <w:trPr>
          <w:trHeight w:val="20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dukt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na piramidę zdrow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chodzące z dan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la swojego rówieśnika</w:t>
            </w:r>
          </w:p>
        </w:tc>
      </w:tr>
      <w:tr>
        <w:trPr>
          <w:trHeight w:val="9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duktu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żywienia</w:t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interpretuje piramid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drowego żywi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potrafi ułożyć men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(zestaw obiadowy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wierający daną liczb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alori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 Narrow" w:hAnsi="Arial Narrow" w:eastAsia="Arial Narrow" w:cs="Arial Narrow"/>
                <w:w w:val="89"/>
                <w:sz w:val="22"/>
              </w:rPr>
            </w:pPr>
            <w:r>
              <w:rPr>
                <w:rFonts w:eastAsia="Arial Narrow" w:cs="Arial Narrow" w:ascii="Arial Narrow" w:hAnsi="Arial Narrow"/>
                <w:w w:val="89"/>
                <w:sz w:val="22"/>
              </w:rPr>
              <w:t>15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prawdź, co jesz.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- odnajduje n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- na podstawi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- wie na co zwróci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-  wskazuje zdrows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Arial Narrow" w:hAnsi="Arial Narrow" w:eastAsia="Arial Narrow" w:cs="Arial Narrow"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>- wyszukuje w Internecie</w:t>
            </w:r>
          </w:p>
        </w:tc>
      </w:tr>
      <w:tr>
        <w:trPr>
          <w:trHeight w:val="20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pakowania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dręcznika potraf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wagę przy wyborz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mienniki produk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nformacje na temat</w:t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duktów oznaczeni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da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anego artykuł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wierających dodat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dukcji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datków chemicznych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azwy chemicz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ożywcz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chemi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ekologicznej żywności i</w:t>
            </w:r>
          </w:p>
        </w:tc>
      </w:tr>
      <w:tr>
        <w:trPr>
          <w:trHeight w:val="24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lepszaczy dodawan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nazw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dstawia je</w:t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 produktów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ubstan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ówieśnikom</w:t>
            </w:r>
          </w:p>
        </w:tc>
      </w:tr>
      <w:tr>
        <w:trPr>
          <w:trHeight w:val="23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ożywcz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dodawanych d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żyw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 Narrow" w:hAnsi="Arial Narrow" w:eastAsia="Arial Narrow" w:cs="Arial Narrow"/>
                <w:w w:val="89"/>
                <w:sz w:val="22"/>
              </w:rPr>
            </w:pPr>
            <w:r>
              <w:rPr>
                <w:rFonts w:eastAsia="Arial Narrow" w:cs="Arial Narrow" w:ascii="Arial Narrow" w:hAnsi="Arial Narrow"/>
                <w:w w:val="89"/>
                <w:sz w:val="22"/>
              </w:rPr>
              <w:t>16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Jak przygotować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Uczeń:</w:t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zdrowy posiłek?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mienia sposob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dróżnia żywność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omawia etapy wstępnej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charakteryzuje sposob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wyjaśni a na czym</w:t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konserwacji żywnośc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8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przetworzoną od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obróbki żywnośc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konserwacji produk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rFonts w:ascii="Arial Narrow" w:hAnsi="Arial Narrow" w:eastAsia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>polega proces</w:t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 odróżnia żywność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przetworzonej 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charakteryzuje wybran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ożywczych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akowania próżniowego</w:t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etworzoną od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odaje</w:t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osoby konserwacj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5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żywności oraz wymienia</w:t>
            </w:r>
          </w:p>
        </w:tc>
      </w:tr>
      <w:tr>
        <w:trPr>
          <w:trHeight w:val="193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ieprzetworzon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zykład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roduktów spożywczych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jego zalety</w:t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- zna podział metod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i dobiera odpowiedni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wykonuje prezentację</w:t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lef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konserwacji żywności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etodę do artykułu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multimedialną „ABC</w:t>
            </w:r>
          </w:p>
        </w:tc>
      </w:tr>
      <w:tr>
        <w:trPr>
          <w:trHeight w:val="32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C0C0C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C0C0C0"/>
              <w:right w:val="single" w:sz="8" w:space="0" w:color="000000"/>
            </w:tcBorders>
            <w:shd w:fill="DDE8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pożywczego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drowego życia”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1620" w:hanging="0"/>
        <w:rPr/>
      </w:pPr>
      <w:r>
        <w:rPr>
          <w:rFonts w:eastAsia="Arial Narrow" w:cs="Arial Narrow" w:ascii="Arial Narrow" w:hAnsi="Arial Narrow"/>
          <w:sz w:val="26"/>
        </w:rPr>
        <w:t xml:space="preserve">Uczeń, który nie opanował wiedzy i umiejętności koniecznych do uzyskania oceny dopuszczającej z techniki oraz wykazuje lekceważący stosunek do przedmiotu </w:t>
      </w:r>
      <w:r>
        <w:rPr>
          <w:rFonts w:eastAsia="Arial Narrow" w:cs="Arial Narrow" w:ascii="Arial Narrow" w:hAnsi="Arial Narrow"/>
          <w:b/>
          <w:sz w:val="26"/>
          <w:u w:val="single"/>
        </w:rPr>
        <w:t>otrzymuje ocenę niedostateczną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isław Skoru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sectPr>
      <w:type w:val="nextPage"/>
      <w:pgSz w:orient="landscape" w:w="16838" w:h="11906"/>
      <w:pgMar w:left="1140" w:right="1118" w:gutter="0" w:header="0" w:top="11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55:00Z</dcterms:created>
  <dc:creator>Kinga Skorupa</dc:creator>
  <dc:description/>
  <cp:keywords/>
  <dc:language>en-US</dc:language>
  <cp:lastModifiedBy>Kinga Skorupa</cp:lastModifiedBy>
  <dcterms:modified xsi:type="dcterms:W3CDTF">2024-12-29T19:36:00Z</dcterms:modified>
  <cp:revision>4</cp:revision>
  <dc:subject/>
  <dc:title/>
</cp:coreProperties>
</file>