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WYMAGANIA EDUKACYJNE NA POSZCZEGÓLNE OCENY Z TECHNIKI – KL. IV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racowane na podstawie programu nauczania techniki w szkole podstawowej „Jak to działa?” autorstwa Lecha Łabeckiego, Marty Łabeckiej, Nowa 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200"/>
        <w:gridCol w:w="100"/>
        <w:gridCol w:w="2240"/>
        <w:gridCol w:w="2540"/>
        <w:gridCol w:w="2720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agania na poszczególne ocen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MATY LEKCJI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puszczająca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stateczn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br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bardzo dobra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celująca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  BEZPIECZNIE W SZKOLE I NA DRODZ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acowni technicznej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zestrzega regulaminu pracowni technicz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mienia zasady bezpiecznego używania narzędzi i urządzeń w pracowni technicznej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rzestrzega zasad BHP na stanowisku pra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kryteria ocen z techniki oraz terminy i formy ich poprawy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przed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zyst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drog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w w:val="91"/>
              </w:rPr>
              <w:t>-</w:t>
            </w:r>
            <w:r>
              <w:rPr>
                <w:rFonts w:eastAsia="Arial" w:cs="Arial" w:ascii="Arial" w:hAnsi="Arial"/>
                <w:w w:val="91"/>
              </w:rPr>
              <w:t xml:space="preserve"> wyjaśnia, jak zapobiegać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analizuje przebieg drog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udzielić pierwszej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prezentuje szkołę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kuacyjną z pracown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adkom w szkol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akuacyjnej w szkol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osob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awodach, np. BRD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zkoły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jaśnia znaczeni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procedur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kodowanej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, gdzie znajduje si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znaków bezpieczeństw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dzielania pierwsz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teczka i sprzęt ppoż.;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iktogramów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oc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licza elemen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pisuje różne rodzaj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rodza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Arial" w:cs="Arial" w:ascii="Arial" w:hAnsi="Arial"/>
                <w:sz w:val="19"/>
              </w:rPr>
              <w:t xml:space="preserve"> odczytuje informac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równać przepis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y drog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óg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ków drogow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dstawione na znak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owe w Polsce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opisuje ich kolor ora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gowych i stosuje się d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z przepisami w innych krajach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ztał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h w prakty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i Europejskiej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o takie proste! – wykonanie stonogi ze znakam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  <w:r>
              <w:rPr>
                <w:w w:val="96"/>
              </w:rPr>
              <w:t xml:space="preserve"> 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6"/>
              </w:rPr>
              <w:t xml:space="preserve"> </w:t>
            </w:r>
            <w:r>
              <w:rPr>
                <w:rFonts w:eastAsia="Arial" w:cs="Arial" w:ascii="Arial" w:hAnsi="Arial"/>
                <w:w w:val="96"/>
              </w:rPr>
              <w:t>prawidłowo organizuje</w:t>
            </w:r>
            <w:r>
              <w:rPr>
                <w:rFonts w:eastAsia="Arial" w:cs="Arial" w:ascii="Arial" w:hAnsi="Arial"/>
              </w:rPr>
              <w:t xml:space="preserve"> miejsce pracy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kolejność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działań i szacuje czas ich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łaściwie dobiera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 zgodnie z ich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 zaprojektowa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przez siebie przedmio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Arial" w:cs="Arial" w:ascii="Arial" w:hAnsi="Arial"/>
                <w:w w:val="99"/>
              </w:rPr>
              <w:t xml:space="preserve"> formułuje i uzasadnia ocen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-237617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18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40"/>
        <w:gridCol w:w="228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u prac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chotą po mieśc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umie wymienić</w:t>
            </w:r>
            <w:r>
              <w:rPr>
                <w:rFonts w:eastAsia="Arial" w:cs="Arial" w:ascii="Arial" w:hAnsi="Arial"/>
              </w:rPr>
              <w:t xml:space="preserve">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zedstawia zasad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pisuje i prezent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Arial" w:cs="Arial" w:ascii="Arial" w:hAnsi="Arial"/>
                <w:w w:val="96"/>
              </w:rPr>
              <w:t>- przewiduje skutki związan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szego, przejścia dl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chodzenia prze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ziałania sygnalizator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widło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Arial" w:cs="Arial" w:ascii="Arial" w:hAnsi="Arial"/>
                <w:w w:val="96"/>
              </w:rPr>
              <w:t>z</w:t>
            </w:r>
            <w:r>
              <w:rPr>
                <w:rFonts w:eastAsia="Arial" w:cs="Arial" w:ascii="Arial" w:hAnsi="Arial"/>
              </w:rPr>
              <w:t xml:space="preserve"> nieprawidłowym sposobem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szych, sygnalizacj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jezdnię na przejściach d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przejściach dl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przechodzenia przez jezdnię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uszania się piesz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tlnej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Arial" w:cs="Arial" w:ascii="Arial" w:hAnsi="Arial"/>
              </w:rPr>
              <w:t>piesz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na przejściach dla pieszych z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maw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formułuje reguł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ą świetlną i bez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branych zna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n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tyczących piesz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chodzenia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cenia bezpieczeństw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dn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ego w róż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analizuje praw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tuacjach na przejści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obowiązki piesz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 jezdnię i wskaz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żliwe zagroże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y poza miastem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/>
            </w:pPr>
            <w:r>
              <w:rPr>
                <w:w w:val="94"/>
              </w:rPr>
              <w:t>-</w:t>
            </w:r>
            <w:r>
              <w:rPr>
                <w:rFonts w:eastAsia="Arial" w:cs="Arial" w:ascii="Arial" w:hAnsi="Arial"/>
                <w:w w:val="94"/>
              </w:rPr>
              <w:t xml:space="preserve"> wskazuje różnice 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kreśla, na jaki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opisuje prawidło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jektuje element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zaru zabudowaneg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gą w obszar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ciach ubr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poruszania się po drogach 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laskowy dla swoich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zabudowaneg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ego najlepi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obszarze niezabudowany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wieśników</w:t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znaczeni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niezabudow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ieścić odblaski, ab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laskó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uzasadnia koniecz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ł on widoczny n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szenia odblas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dze po zmrok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cenia, z jaki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rożeniami na drod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mogą zetknąć się piesi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zar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zabudowan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adki na droga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numer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, ja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3"/>
              </w:rPr>
              <w:t>-</w:t>
            </w:r>
            <w:r>
              <w:rPr>
                <w:rFonts w:eastAsia="Arial" w:cs="Arial" w:ascii="Arial" w:hAnsi="Arial"/>
                <w:w w:val="93"/>
              </w:rPr>
              <w:t xml:space="preserve"> ustala, jak należy zachowa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udziela pierwszej pomocy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ów alarmow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widłowo wezw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przechodzenia przez tor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się  w określonych sytuacj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razie wypadk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- wymienia najczęstsz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łużby ratownicz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lejowe z zaporami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a drodze, aby nie doszło d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czyny wypadkó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e wypadk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 zapór oraz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adk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odowanych przez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rowisko tramwajowe 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ą świetlną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 sygnalizacj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  ROWERZYSTA NA DRODZ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em w świat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rozróżnia typy rower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warun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pisuje właści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prezentuje szkołę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wer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zbędne do zdobyc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uszania rowerem z miejsc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awodach, np. BRD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ty rowerow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werowy elementarz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ie co to są przerzut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ukł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wyjaśnia zasady działania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suje, na czym poleg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rótko opisać jaką rol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otrafi omówić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ujące w rower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cje poszczegól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sploatacja,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łni w rowerze ram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Arial" w:cs="Arial" w:ascii="Arial" w:hAnsi="Arial"/>
              </w:rPr>
              <w:t>zastosowa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ierowniczy, jezdny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ładów w rowerz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a techniczna rower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ędowy, hamulcowy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kreśla, które element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etleniowy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leżą do dodatkow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nazw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osażenia rowe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wiązkow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posażenia row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y rower służył dłużej…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opisuje, w jaki sposób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określa, od czego zależ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wyjaśnia, jak regulow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sposob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naprawić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leży przygoto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stotliw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zczególne ukł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konserwacji poszczegól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bne usterki w rowerze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 do jaz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prowadz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strukcji row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ów rowe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serwacji roweru i ja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, jak załat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pływa ona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urawą dętk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Arial" w:cs="Arial" w:ascii="Arial" w:hAnsi="Arial"/>
                <w:w w:val="98"/>
              </w:rPr>
              <w:t>bezpieczeństwo podcza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z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a droga 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a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rodza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kształ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wyjaśnia, o czym informują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bezbłędnie odczytać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znaku drogowego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ów drogow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olory poszczegól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reślone znak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e znaku drogowego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ów drogow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kreślić jego zastosowan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uchu drogowym w różn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 drogowych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ędy bezpieczniej?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potrafi wyjaśni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sposób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 zasad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pisuje, w jaki sposób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i rowerowej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zna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oruszania się rowerzys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pierwszeństwa obowiązują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nni zachować się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ące rowerzy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 chodniku i jezdn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drogach dla roweró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czestnicy ruchu 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sytuacje,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groże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kretnych sytuacjach na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których rowerzysta mo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e z niewłaściw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dze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zystać z chodnika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ania sprzęt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dn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o takie proste! – Drog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ło fortun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prawidłowo organizu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planuje pracę i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samodzielnie realiz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9"/>
              </w:rPr>
              <w:t>-</w:t>
            </w:r>
            <w:r>
              <w:rPr>
                <w:rFonts w:eastAsia="Arial" w:cs="Arial" w:ascii="Arial" w:hAnsi="Arial"/>
                <w:w w:val="99"/>
              </w:rPr>
              <w:t xml:space="preserve"> formułuje i uzasadnia ocenę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o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rojektowane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lanowany wytwó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na zasady BHP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bie przedmio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u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ziałań i szacuje czas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 miejsc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godnie z ic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ewry na drodz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miejsca,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mawia właściwy sposób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błędy jakie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manewrów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ówić poszczegól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nie woln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ykonywania skrętu w lew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ł uczestnik ruch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dz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ewry: wymijani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racać, wyprzedzać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w prawo 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owego przy wykonywani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rzedzania, omijani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trzymywać się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u na jezdn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manewrów.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ączania si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dno- i dwukierunkowej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uchu, skręcani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 rowerzys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awidłowo wykon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racania, zmia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łączającego się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ewry wymijania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unku jazdy i pas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ch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ijania, wyprzedzania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chu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rac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em prze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odaje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zedstawia kolejnoś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różnice w przepisa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zyżowania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zczególnych ge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pierwszeństwa pojazd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jazdu poszczegól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chu drogowego dotycząc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y kierującej ruch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róż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ojazdów przez skrzyżow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zyżowań w Polsc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skrzyżowań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hierarchię waż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żnego typ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branych krajach Uni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Arial" w:cs="Arial" w:ascii="Arial" w:hAnsi="Arial"/>
              </w:rPr>
              <w:t>skrzyżowa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ów i sygnałów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ejskiej.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wnorzędne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.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skrzyżowanie z drogą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rwszeństwe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przejazdu, skrzyżowa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ruchu okrężnym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lizacja świetlna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jazd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rzywilejowany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takie proste! – Makie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zyż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6"/>
              </w:rPr>
              <w:t>-</w:t>
            </w:r>
            <w:r>
              <w:rPr>
                <w:rFonts w:eastAsia="Arial" w:cs="Arial" w:ascii="Arial" w:hAnsi="Arial"/>
                <w:w w:val="96"/>
              </w:rPr>
              <w:t xml:space="preserve"> prawidłowo organizu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planuje pracę i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samodzielnie realizu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9"/>
              </w:rPr>
              <w:t>-</w:t>
            </w:r>
            <w:r>
              <w:rPr>
                <w:rFonts w:eastAsia="Arial" w:cs="Arial" w:ascii="Arial" w:hAnsi="Arial"/>
                <w:w w:val="99"/>
              </w:rPr>
              <w:t xml:space="preserve"> formułuje i uzasadnia ocenę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e 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rojektowane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lanowany wytwó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na zasady BHP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bie przedmio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u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ziałań i szacuje czas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 miejsc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godnie z i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Bezpieczeństwo rowerzys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mienia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mienia nazw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odaje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opisuje sposób zachow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udzielić pomo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elementów wyposaże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 będ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zapewniające rowerzyśc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zysty w określo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ie poszkodowanej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werzys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jczęstsz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bezpieczeństwo na drod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tuacjach drogow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adku drogowym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ększających j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przyczynami wypadków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działem rowerzy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dz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80" w:hanging="0"/>
        <w:rPr>
          <w:rFonts w:ascii="Times New Roman" w:hAnsi="Times New Roman" w:eastAsia="Times New Roman" w:cs="Times New Roman"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190</wp:posOffset>
                </wp:positionH>
                <wp:positionV relativeFrom="page">
                  <wp:posOffset>182880</wp:posOffset>
                </wp:positionV>
                <wp:extent cx="94227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.4pt" to="751.6pt,1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555</wp:posOffset>
                </wp:positionH>
                <wp:positionV relativeFrom="page">
                  <wp:posOffset>179705</wp:posOffset>
                </wp:positionV>
                <wp:extent cx="3175" cy="548386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4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4.15pt" to="9.85pt,44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42780</wp:posOffset>
                </wp:positionH>
                <wp:positionV relativeFrom="page">
                  <wp:posOffset>179705</wp:posOffset>
                </wp:positionV>
                <wp:extent cx="0" cy="55524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pt,14.15pt" to="751.4pt,45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5700" w:hanging="0"/>
        <w:rPr/>
      </w:pPr>
      <w:r>
        <w:rPr>
          <w:rFonts w:eastAsia="Arial" w:cs="Arial" w:ascii="Arial" w:hAnsi="Arial"/>
          <w:b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BC EKOLOGII I PODRÓŻOWANI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20"/>
      </w:tblGrid>
      <w:tr>
        <w:trPr>
          <w:trHeight w:val="232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k dbać o Ziemię?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jaśnia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lanuje dział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, w jaki sposób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wyjaśnia, jak postępować z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yklingu, segreg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mboli ek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mierzające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żdy człowiek moż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tworami techniki,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adów, surowc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sowan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raniczenia ilośc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czynić się do dbania 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czególnie zużytym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cznych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opakowaniach produk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odpadów powstających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odowisko naturalne 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owców wtór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kreśla rolę segrega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jonalnie gospodarow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a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awidłowo segreg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ałam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omawia sposob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zagospodarowania odpadów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podróż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dać defini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odaje znacz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formułuje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2"/>
              </w:rPr>
              <w:t>-</w:t>
            </w:r>
            <w:r>
              <w:rPr>
                <w:rFonts w:eastAsia="Arial" w:cs="Arial" w:ascii="Arial" w:hAnsi="Arial"/>
                <w:w w:val="92"/>
              </w:rPr>
              <w:t xml:space="preserve"> na podstawie rozkładu jazd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lanuje cel wycieczki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rodków komunik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piktogramów na dworc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łaściwego zachow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biera najdogodniejsz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iera najlepszy środek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ublicznej, piktogramu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lotnisk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ę w środk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łączenia międz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portu, korzystając z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kładu jaz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unikacji publiczn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owościam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kładu jazdy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analizuje rozkład jaz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sza wyciecz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odczytuje informac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w w:val="98"/>
              </w:rPr>
              <w:t>-</w:t>
            </w:r>
            <w:r>
              <w:rPr>
                <w:rFonts w:eastAsia="Arial" w:cs="Arial" w:ascii="Arial" w:hAnsi="Arial"/>
                <w:w w:val="98"/>
              </w:rPr>
              <w:t xml:space="preserve"> wyznacza trasę pieszej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osługiwać si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 przewodnik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kazywane prze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zplanować ułoż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ciecz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kiem turystyczny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urystyczny po swojej okolicy i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ki spotykane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rzebnych m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prezentuje występujące na tym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ąpieliska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dmiotów w plecak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bszarze atrakcje turystyczne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takie proste! –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miątkowy albu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prawidłow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w w:val="95"/>
              </w:rPr>
              <w:t>-</w:t>
            </w:r>
            <w:r>
              <w:rPr>
                <w:rFonts w:eastAsia="Arial" w:cs="Arial" w:ascii="Arial" w:hAnsi="Arial"/>
                <w:w w:val="95"/>
              </w:rPr>
              <w:t xml:space="preserve"> planuje pracę i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wykonu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samodzielnie wykonuj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formułuje i uzasadnia ocenę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uje miejsc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rojektowane prze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lanowany wytwór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owej prac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bie przedmio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na zasady BHP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ymienia kolejnoś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ba o porządek 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wisku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ziałań i szacuje czas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ieczeństwo w miejscu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-</w:t>
            </w:r>
            <w:r>
              <w:rPr>
                <w:rFonts w:eastAsia="Arial" w:cs="Arial" w:ascii="Arial" w:hAnsi="Arial"/>
                <w:w w:val="97"/>
              </w:rPr>
              <w:t xml:space="preserve"> przewiduje skutki działani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rzędziami do obrób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iczneg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godnie z i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waga dotycząca oceniania na każdym poziomie wymagań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32"/>
        <w:ind w:left="200" w:hanging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y uzyskać kolejną, wyższą ocenę, uczeń musi opanować zasób wiedzy i umiejętności z poprzedniego poziomu.</w:t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ń, który nie opanował wiedzy i umiejętności koniecznych do uzyskania pozytywnej oceny z techniki otrzymuje ocenę niedostateczną.</w:t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isław Skorup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00" w:right="59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284" w:footer="0" w:bottom="1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56:00Z</dcterms:created>
  <dc:creator>Kinga Skorupa</dc:creator>
  <dc:description/>
  <cp:keywords/>
  <dc:language>en-US</dc:language>
  <cp:lastModifiedBy>Kinga Skorupa</cp:lastModifiedBy>
  <dcterms:modified xsi:type="dcterms:W3CDTF">2024-12-29T19:36:00Z</dcterms:modified>
  <cp:revision>6</cp:revision>
  <dc:subject/>
  <dc:title/>
</cp:coreProperties>
</file>